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BON DE COMANDA pentru participarea la </w:t>
      </w:r>
      <w:r>
        <w:rPr>
          <w:b/>
        </w:rPr>
        <w:t xml:space="preserve">BUSINESS ACCELERATOR INDUSTRIE </w:t>
      </w:r>
    </w:p>
    <w:p>
      <w:pPr>
        <w:pStyle w:val="Normal"/>
        <w:spacing w:before="0" w:after="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a se trimite pe email, la adresa: </w:t>
      </w:r>
      <w:hyperlink r:id="rId2">
        <w:r>
          <w:rPr>
            <w:rStyle w:val="InternetLink"/>
            <w:b/>
            <w:lang w:val="fr-FR"/>
          </w:rPr>
          <w:t>business.accelerator@ccifer.ro</w:t>
        </w:r>
      </w:hyperlink>
    </w:p>
    <w:p>
      <w:pPr>
        <w:pStyle w:val="Normal"/>
        <w:spacing w:lineRule="auto" w:line="240" w:before="0" w:after="0"/>
        <w:rPr/>
      </w:pPr>
      <w:r>
        <w:rPr>
          <w:lang w:val="fr-FR"/>
        </w:rPr>
        <w:t>Companie :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dresa : 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Oras : ________________________________________CUI_____________________________________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Nr. Reg. Comertului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Cont bancar (IBAN) _______________________________________Banca_________________________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Domeniul de activitate al companiei : _____________________________________________________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articipanti 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u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enu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uncti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elefon mobi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mail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170"/>
        <w:gridCol w:w="1218"/>
        <w:gridCol w:w="1128"/>
        <w:gridCol w:w="1173"/>
        <w:gridCol w:w="1251"/>
        <w:gridCol w:w="1309"/>
      </w:tblGrid>
      <w:tr>
        <w:trPr>
          <w:trHeight w:val="899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axa de participare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ticipare la Business Accelerator in cadrul Demo Plast Vest -11 aprilie 2019, Expo Arad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ticipare la Business Accelerator in cadrul Demo Detal Vest -23 mai 2019, Expo Arad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ticipare la Business Accelerator in cadrul Demo Plast Vest si Demo Metal Vest  </w:t>
            </w:r>
          </w:p>
        </w:tc>
      </w:tr>
      <w:tr>
        <w:trPr>
          <w:trHeight w:val="386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arif pana la data de 15.02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fr-FR"/>
              </w:rPr>
              <w:t>Tarif dupa data de 15.02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arif pana la data de 15.02.20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fr-FR"/>
              </w:rPr>
              <w:t>Tarif dupa data de 15.02.20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arif pana la data de 15.02.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fr-FR"/>
              </w:rPr>
              <w:t>Tarif dupa data de 15.02.2019</w:t>
            </w:r>
          </w:p>
        </w:tc>
      </w:tr>
      <w:tr>
        <w:trPr>
          <w:trHeight w:val="38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 circuit de intalniri individuale pentru responsabilii de achizitii si/sau cercetare-dezvoltare-inov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ratui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ratui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ratui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ratui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ratui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ratuit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 circuit de intalniri individuale pentru un responsabil comercial /vanza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00 EUR +T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40 EUR +TV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00 EUR +TV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140 E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+TV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160 E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+ TV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50 EUR + TV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Un circuit de intalniri individuale pentru al doilea responsabil comercial/vanzar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80 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</w:t>
            </w:r>
            <w:r>
              <w:rPr>
                <w:lang w:val="fr-FR"/>
              </w:rPr>
              <w:t>+T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20 EUR +TV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80 EUR +TV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20 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</w:t>
            </w:r>
            <w:r>
              <w:rPr>
                <w:lang w:val="fr-FR"/>
              </w:rPr>
              <w:t>+TV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140 E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+ TV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30 EUR + TVA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Total taxa de participare :_________________</w:t>
      </w:r>
    </w:p>
    <w:p>
      <w:pPr>
        <w:pStyle w:val="Normal"/>
        <w:jc w:val="both"/>
        <w:rPr>
          <w:lang w:val="fr-FR"/>
        </w:rPr>
      </w:pPr>
      <w:r>
        <w:rPr>
          <w:u w:val="single"/>
          <w:lang w:val="fr-FR"/>
        </w:rPr>
        <w:t>Taxa de participare include</w:t>
      </w:r>
      <w:r>
        <w:rPr>
          <w:lang w:val="fr-FR"/>
        </w:rPr>
        <w:t>: cafea de primire, pranz, program de 6-10 intalniri B2B, cu o durata de 20 minute/intalnire, prestabilite de platforma electronica a evenimentului, in functie de optiunile exprimate de participant, cu cel putin 10 zile inainte de eveniment.</w:t>
      </w:r>
    </w:p>
    <w:p>
      <w:pPr>
        <w:pStyle w:val="Normal"/>
        <w:jc w:val="both"/>
        <w:rPr/>
      </w:pPr>
      <w:r>
        <w:rPr>
          <w:i/>
          <w:lang w:val="fr-FR"/>
        </w:rPr>
        <w:t>Participarea societatilor de consultanta este conditionata de achizitionarea unui pachet de vizibilitate.</w:t>
      </w:r>
      <w:r>
        <w:rPr>
          <w:lang w:val="fr-FR"/>
        </w:rPr>
        <w:t xml:space="preserve"> Detalii la: irina.tobosaru@ccifer.ro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emnatura si stampila </w:t>
        <w:tab/>
        <w:tab/>
        <w:tab/>
        <w:tab/>
        <w:tab/>
        <w:tab/>
        <w:tab/>
        <w:tab/>
        <w:t>Data</w:t>
      </w:r>
    </w:p>
    <w:p>
      <w:pPr>
        <w:pStyle w:val="Normal"/>
        <w:spacing w:before="0" w:after="200"/>
        <w:jc w:val="both"/>
        <w:rPr/>
      </w:pPr>
      <w:r>
        <w:rPr>
          <w:i/>
          <w:lang w:val="es-ES"/>
        </w:rPr>
        <w:t xml:space="preserve">Va rugam sa notati ca sumele angajate sunt datorate integral si nu vor fi returnate in caz de neprezentare. </w:t>
      </w:r>
      <w:r>
        <w:rPr>
          <w:i/>
          <w:lang w:val="fr-FR"/>
        </w:rPr>
        <w:t xml:space="preserve">Pentru comanda ferma, pachetul trebuie achitat integral in maxim 7 zile de la trimiterea bonului de comanda, pe baza facturii fiscale emise de CCIFER. </w:t>
      </w:r>
      <w:r>
        <w:rPr>
          <w:i/>
        </w:rPr>
        <w:t>Accesul pe platforma online este posibil doar dupa inregistrarea platii in contabilitatea noastra.</w:t>
      </w:r>
    </w:p>
    <w:sectPr>
      <w:headerReference w:type="default" r:id="rId3"/>
      <w:type w:val="nextPage"/>
      <w:pgSz w:w="11906" w:h="16838"/>
      <w:pgMar w:left="1440" w:right="360" w:gutter="0" w:header="708" w:top="117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1760" cy="4286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iness.accelerator@ccifer.r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47:00Z</dcterms:created>
  <dc:creator>conta</dc:creator>
  <dc:description/>
  <cp:keywords/>
  <dc:language>en-US</dc:language>
  <cp:lastModifiedBy>Andreea Toroiman</cp:lastModifiedBy>
  <cp:lastPrinted>2018-01-15T18:00:00Z</cp:lastPrinted>
  <dcterms:modified xsi:type="dcterms:W3CDTF">2019-01-19T19:51:00Z</dcterms:modified>
  <cp:revision>22</cp:revision>
  <dc:subject/>
  <dc:title/>
</cp:coreProperties>
</file>