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klaracja Odpowiedzialnego Biznesu członków CCIFP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em firm stowarzyszonych we Francusko-Polskiej Izbie Gospodarczej jest długofalowy i odpowiedzialny rozwój. Chcemy, by przynosił on nie tylko korzyści biznesowe, ale wywierał również trwały i pozytywny wpływ na otoczenie, w którym działamy i tym samym na całą polską gospodarkę. Zobowiązujemy się zatem przestrzegać niniejszej Deklaracji i działać według poniższych punktów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. Rozwój Kapitału Społecznego</w:t>
      </w:r>
      <w:r>
        <w:rPr>
          <w:rFonts w:cs="Trebuchet MS" w:ascii="Trebuchet MS" w:hAnsi="Trebuchet MS"/>
          <w:sz w:val="20"/>
          <w:szCs w:val="20"/>
        </w:rPr>
        <w:t xml:space="preserve"> - Komunikowanie się ze społecznością lokalną, czynne wspieranie inicjatyw i rozwoju cywilizacyjnego regionu we współpracy z władzami i organizacjami lokalnym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I. Rozwój Kapitału Ludzkiego</w:t>
      </w:r>
      <w:r>
        <w:rPr>
          <w:rFonts w:cs="Trebuchet MS" w:ascii="Trebuchet MS" w:hAnsi="Trebuchet MS"/>
          <w:sz w:val="20"/>
          <w:szCs w:val="20"/>
        </w:rPr>
        <w:t xml:space="preserve"> - Budowanie zaufania i poszanowania pracowników i współpracowników umożliwiając ciągłą i rzetelną komunikację obustronną. Wspieranie ich rozwoju poprzez dostęp do szkoleń i wiedzy. Zwalczanie wszelkich przejawów dyskryminacji, nietolerancji wśród pracowników i współpracowników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II. Transparentność zarządzania</w:t>
      </w:r>
      <w:r>
        <w:rPr>
          <w:rFonts w:cs="Trebuchet MS" w:ascii="Trebuchet MS" w:hAnsi="Trebuchet MS"/>
          <w:sz w:val="20"/>
          <w:szCs w:val="20"/>
        </w:rPr>
        <w:t xml:space="preserve"> - Przestrzeganie prawa i etyki biznesu na wszystkich poziomach funkcjonowania firmy, jej działaniach wewnętrznych i zewnętrznych oraz współpracowanie z firmami o etycznych zasadach zarządzania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V. Ochrona zasobów naturalnych</w:t>
      </w:r>
      <w:r>
        <w:rPr>
          <w:rFonts w:cs="Trebuchet MS" w:ascii="Trebuchet MS" w:hAnsi="Trebuchet MS"/>
          <w:sz w:val="20"/>
          <w:szCs w:val="20"/>
        </w:rPr>
        <w:t xml:space="preserve"> - Wszelkie działania firmy wykonywane są z możliwie jak największym poszanowaniem dla środowiska naturalnego. Propagowanie działań na rzecz ochrony środowiska wśród pracowników, współpracowników i partnerów biznesowy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. Promowanie dobrych praktyk CSR</w:t>
      </w:r>
      <w:r>
        <w:rPr>
          <w:rFonts w:cs="Trebuchet MS" w:ascii="Trebuchet MS" w:hAnsi="Trebuchet MS"/>
          <w:sz w:val="20"/>
          <w:szCs w:val="20"/>
        </w:rPr>
        <w:t xml:space="preserve"> - Dzielenie się swoimi doświadczeniami i rozwiązaniami z innymi przedsiębiorcami, partnerami biznesowymi i władzami lokalnymi oraz kształcenie i uświadamianie społeczności w zakresie działań odpowiedzialnego biznesu. 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bowiązujemy się do wdrażania w firmie powyższych punktów deklaracji poprzez aktywne działania i realizację konkretnych rozwiązań zgodnych z polityką odpowiedzialnego biznesu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 i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mię, nazwisko, funkcja osoby podpisującej</w:t>
            </w:r>
          </w:p>
        </w:tc>
      </w:tr>
      <w:tr>
        <w:trPr>
          <w:trHeight w:val="1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imy o odesłanie skanu podpisanej deklaracji na adres katarzyna.szczecinska@ccifp.pl, a oryginał pocztą na adres: CCIFP, ul. Widok 8, 00-023 Warszawa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eklaracja jest podpisana na czas nieokreślony. W każdym momencie mają Państwo prawo odwołać swoje uczestnictwo w deklaracji (w formie pisemnej, przesyłając je pocztą na adres siedziby CCIFP). W przypadku rażącego naruszania zapisów powyższej deklaracji, CCIFP rezerwuje sobie prawo wykluczenia firmy z grona sygnatariuszy Deklaracji Odpowiedzialnego Biznesu CCIFP.</w:t>
      </w:r>
    </w:p>
    <w:sectPr>
      <w:headerReference w:type="default" r:id="rId2"/>
      <w:type w:val="nextPage"/>
      <w:pgSz w:w="11906" w:h="16838"/>
      <w:pgMar w:left="1417" w:right="1417" w:gutter="0" w:header="142" w:top="23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-109220</wp:posOffset>
          </wp:positionV>
          <wp:extent cx="1029970" cy="1457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90805</wp:posOffset>
          </wp:positionV>
          <wp:extent cx="2647950" cy="11150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7:00Z</dcterms:created>
  <dc:creator>Szczecińscy</dc:creator>
  <dc:description/>
  <cp:keywords/>
  <dc:language>en-US</dc:language>
  <cp:lastModifiedBy>Mariusz Kielich</cp:lastModifiedBy>
  <dcterms:modified xsi:type="dcterms:W3CDTF">2016-03-01T15:52:00Z</dcterms:modified>
  <cp:revision>9</cp:revision>
  <dc:subject/>
  <dc:title>Rozwój Kapitału Społecznego - Komunikowanie się ze społecznością lokalną, czynne wspieranie inicjatyw i rozwoju cywilizacyjnego regionu we współpracy w władzami i organizacjami lokal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514854</vt:r8>
  </property>
  <property fmtid="{D5CDD505-2E9C-101B-9397-08002B2CF9AE}" pid="3" name="_AuthorEmail">
    <vt:lpwstr>Aleksandra.Smietanko2@orange.com</vt:lpwstr>
  </property>
  <property fmtid="{D5CDD505-2E9C-101B-9397-08002B2CF9AE}" pid="4" name="_AuthorEmailDisplayName">
    <vt:lpwstr>Śmietanko Aleksandra - Korpo</vt:lpwstr>
  </property>
  <property fmtid="{D5CDD505-2E9C-101B-9397-08002B2CF9AE}" pid="5" name="_EmailSubject">
    <vt:lpwstr>Deklaracja CSR - propozy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