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z.U.2014.755</w:t>
      </w:r>
    </w:p>
    <w:tbl>
      <w:tblPr>
        <w:tblW w:w="34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414"/>
        <w:gridCol w:w="1822"/>
        <w:gridCol w:w="81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06.2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.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lex.online.wolterskluwer.pl/WKPLOnline/index.rpc" \l "hiperlinkText.rpc?hiperlink=type=tresc:nro=Powszechny.1248072&amp;full=1" \n _parent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Dz.U.2014.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6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ROZPORZĄDZENIE</w:t>
      </w:r>
    </w:p>
    <w:p>
      <w:pPr>
        <w:pStyle w:val="Normal"/>
        <w:jc w:val="center"/>
        <w:rPr>
          <w:rFonts w:cs="Verdana"/>
        </w:rPr>
      </w:pPr>
      <w:r>
        <w:rPr>
          <w:rFonts w:cs="Verdana"/>
          <w:b/>
          <w:bCs/>
        </w:rPr>
        <w:t>RADY MINISTRÓW</w:t>
      </w:r>
    </w:p>
    <w:p>
      <w:pPr>
        <w:pStyle w:val="Normal"/>
        <w:spacing w:before="240" w:after="0"/>
        <w:jc w:val="center"/>
        <w:rPr/>
      </w:pPr>
      <w:r>
        <w:rPr>
          <w:rFonts w:cs="Verdana"/>
        </w:rPr>
        <w:t>z dnia 27 maja 2014 r.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w sprawie szczegółowych warunków realizacji rządowego programu dla rodzin wielodzietnych</w:t>
      </w:r>
    </w:p>
    <w:p>
      <w:pPr>
        <w:pStyle w:val="Normal"/>
        <w:spacing w:before="240" w:after="480"/>
        <w:jc w:val="center"/>
        <w:rPr>
          <w:rFonts w:cs="Verdana"/>
        </w:rPr>
      </w:pPr>
      <w:r>
        <w:rPr>
          <w:rFonts w:cs="Verdana"/>
        </w:rPr>
        <w:t>(Dz. U. z dnia 5 czerwca 2014 r.)</w:t>
      </w:r>
    </w:p>
    <w:p>
      <w:pPr>
        <w:pStyle w:val="Normal"/>
        <w:spacing w:before="0" w:after="240"/>
        <w:ind w:firstLine="431"/>
        <w:jc w:val="both"/>
        <w:rPr>
          <w:rFonts w:cs="Verdana"/>
        </w:rPr>
      </w:pPr>
      <w:r>
        <w:rPr>
          <w:rFonts w:cs="Verdana"/>
        </w:rPr>
        <w:t>Na podstawie art. 24 ust. 2 ustawy z dnia 12 marca 2004 r. o pomocy społecznej (Dz. U. z 2013 r. poz. 182, ze zm.) zarządz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.</w:t>
      </w:r>
      <w:r>
        <w:rPr>
          <w:rFonts w:cs="Verdana"/>
        </w:rPr>
        <w:t> Rozporządzenie określa szczegółowe warunki realizacji rządowego programu dla rodzin wielodzietnych, zwanego dalej "programem"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2.</w:t>
      </w:r>
      <w:r>
        <w:rPr>
          <w:rFonts w:cs="Verdana"/>
        </w:rPr>
        <w:t> 1. Do korzystania z programu są uprawnieni członkowie rodziny wielodzietnej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rodzic (rodzice) - przez którego rozumie się także rodzica (rodziców) zastępczych lub osobę (osoby) prowadzącą rodzinny dom dziecka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małżonek rodzica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dziecko - przez które rozumie się także dziecko, nad którym rodzic sprawuje rodzinną pieczę zastępczą, oraz osobę, o której mowa w art. 37 ust. 2 ustawy z dnia 9 czerwca 2011 r. o wspieraniu rodziny i systemie pieczy zastępczej (Dz. U. z 2013 r. poz. 135, ze zm.)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Przez rodzinę wielodzietną rozumie się rodzinę, w której rodzic (rodzice) lub małżonek rodzica mają na utrzymaniu co najmniej troje dzieci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w wieku do ukończenia 18. roku życia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w wieku do ukończenia 25. roku życia - w przypadku gdy dziecko uczy się w szkole lub szkole wyższej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bez ograniczeń wiekowych - w przypadku dzieci legitymujących się orzeczeniem o umiarkowanym albo znacznym stopniu niepełnosprawności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Rodzic, który nabył uprawnienia wynikające z programu, nie traci tych uprawnień, mimo wystąpienia zmian mających wpływ na uprawnienie do korzystania z programu, chyba że sąd odebrał mu władzę rodzicielską lub ją ograniczył przez umieszczenie dziecka w pieczy zastępczej. Rodzic nie traci uprawnień wynikających z programu, jeżeli sąd nie odebrał mu władzy rodzicielskiej lub jej nie ograniczył przez umieszczenie dziecka w pieczy zastępczej w stosunku do co najmniej trojga dzieci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4. Małżonek rodzica, który nabył uprawnienia wynikające z programu, nie traci tych uprawnień mimo wystąpienia zmian mających wpływ na uprawnienie do korzystania z programu, chyba że uprawnienia wynikające z programu utracił rodzic lub małżeństwo z rodzicem zostało unieważnione lub rozwiązane przez rozwód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5. Dziecko, które nabyło uprawnienia wynikające z programu, zachowuje prawo do korzystania z programu odpowiednio przez okres, o którym mowa w ust. 2 pkt 1-3, mimo zmniejszenia się liczby dzieci wchodzących w skład rodziny wielodzietnej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6. Uprawnienia wynikające z programu przysługują dziecku, które osiągnęło pełnoletność, jeżeli kontynuuje naukę w szkole lub szkole wyższej, odpowiednio do końca roku szkolnego lub akademickiego, w którym jest planowane ukończenie nauki w danej placówce, zgodnie z terminem wskazanym w zaświadczeniu, o którym mowa w § 10 ust. 5 pkt 3, nie dłużej jednak niż do ukończenia 25. roku życia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7. W przypadku gdy po ukończeniu nauki w szkole ponadgimnazjalnej dziecko zostało przyjęte w tym samym roku kalendarzowym na studia wyższe, uprawnienia wynikające z programu przysługują także za wrzesień tego roku kalendarzowego, nie dłużej jednak niż do ukończenia 25. roku życ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3.</w:t>
      </w:r>
      <w:r>
        <w:rPr>
          <w:rFonts w:cs="Verdana"/>
        </w:rPr>
        <w:t> Uprawnienia wynikające z programu przysługują członkom rodziny wielodzietnej spełniającym warunki, o których mowa w art. 5 ustawy z dnia 12 marca 2004 r. o pomocy społeczn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4.</w:t>
      </w:r>
      <w:r>
        <w:rPr>
          <w:rFonts w:cs="Verdana"/>
        </w:rPr>
        <w:t> Prawo do korzystania z programu przysługuje niezależnie od dochod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5.</w:t>
      </w:r>
      <w:r>
        <w:rPr>
          <w:rFonts w:cs="Verdana"/>
        </w:rPr>
        <w:t> Ilekroć w rozporządzeniu jest mowa o wójcie, należy przez to rozumieć także burmistrza oraz prezydenta miasta.</w:t>
      </w:r>
    </w:p>
    <w:p>
      <w:pPr>
        <w:pStyle w:val="Normal"/>
        <w:widowControl/>
        <w:ind w:firstLine="431"/>
        <w:jc w:val="both"/>
        <w:rPr>
          <w:rFonts w:cs="TimesNewRomanPSMT"/>
        </w:rPr>
      </w:pPr>
      <w:r>
        <w:rPr>
          <w:rFonts w:cs="Verdana"/>
          <w:b/>
          <w:bCs/>
        </w:rPr>
        <w:t>§ 6.</w:t>
      </w:r>
      <w:r>
        <w:rPr>
          <w:rFonts w:cs="Verdana"/>
        </w:rPr>
        <w:t> 1. </w:t>
      </w:r>
      <w:r>
        <w:rPr>
          <w:rFonts w:cs="TimesNewRomanPSMT"/>
        </w:rPr>
        <w:t>Dokumentem identyfikującym członka rodziny wielodzietnej jest Karta Dużej Rodziny, zwana dalej „Kartą”, o wymiarach 54 x 85,6 mm, wykonana z tworzywa sztucznego, zawierająca imię oraz nazwisko członka rodziny wielodzietnej, numer PESEL członka rodziny wielodzietnej, termin ważności Karty, numer Karty, logo programu, skrót „KDR” pisany alfabetem Braille`a oraz elementy zabezpieczające dokument przed podrobieniem i sfałszowaniem, w tym kod 2D związany z personalizacją blankietów Karty oraz numer TLE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Wzór Karty stanowi załącznik nr 1 do rozporządzenia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Numer Karty nadaje wójt właściwy ze względu na miejsce zamieszkania członka rodziny wielodzietnej.</w:t>
      </w:r>
    </w:p>
    <w:p>
      <w:pPr>
        <w:pStyle w:val="Normal"/>
        <w:widowControl/>
        <w:ind w:firstLine="431"/>
        <w:jc w:val="both"/>
        <w:rPr>
          <w:rFonts w:cs="TimesNewRomanPSMT"/>
        </w:rPr>
      </w:pPr>
      <w:r>
        <w:rPr>
          <w:rFonts w:cs="Verdana"/>
        </w:rPr>
        <w:t>4. </w:t>
      </w:r>
      <w:r>
        <w:rPr>
          <w:rFonts w:cs="TimesNewRomanPSMT"/>
        </w:rPr>
        <w:t>Numer Karty składa się z 17 cyfr, z których 7 pierwszych cyfr stanowi identyfikator danej gminy ustalony w załączniku nr 1 do rozporządzenia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2)), następne 5 cyfr stanowi numer rodziny wielodzietnej nadany w procesie rejestracji pierwszej osoby z rodziny wielodzietnej, następne 2 cyfry stanowią numer kolejno przypisany członkowi rodziny wielodzietnej w tej rodzinie, a ostatnie 3 cyfry stanowią numer kolejny Karty wydanej danemu członkowi rodziny wielodzietnej</w:t>
      </w:r>
      <w:r>
        <w:rPr>
          <w:rFonts w:cs="Verdana"/>
        </w:rPr>
        <w:t>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5. W przypadku gdy w gminie jest wprowadzony samorządowy program przyznający uprawnienia rodzinom wielodzietnym, gmina może wykorzystać Kartę jako dokument potwierdzający uprawnienie do korzystania z wprowadzonych w gminie uprawnień dla rodzin wielodziet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7.</w:t>
      </w:r>
      <w:r>
        <w:rPr>
          <w:rFonts w:cs="Verdana"/>
        </w:rPr>
        <w:t> 1. Karta potwierdza uprawnienia członka rodziny wielodzietnej i jest wydawana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rodzicowi oraz małżonkowi rodzica - na czas nieokreślony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dziecku w wieku do ukończenia 18. roku życia - do ukończenia 18. roku życia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dziecku powyżej 18. roku życia - odpowiednio do końca roku szkolnego lub akademickiego, w którym jest planowane ukończenie nauki w danej placówce, zgodnie z terminem wskazanym w zaświadczeniu, o którym mowa w § 10 ust. 5 pkt 3, nie dłużej jednak niż do ukończenia 25. roku życia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4)</w:t>
        <w:tab/>
        <w:t>dziecku legitymującemu się orzeczeniem o umiarkowanym albo znacznym stopniu niepełnosprawności, w wieku powyżej 18. roku życia - na okres ważności orzeczenia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5)</w:t>
        <w:tab/>
        <w:t>dziecku umieszczonemu w rodzinnej pieczy zastępczej - na czas umieszczenia w danej rodzinie zastępczej lub rodzinnym domu dziecka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6)</w:t>
        <w:tab/>
        <w:t>osobie, o której mowa w art. 37 ust. 2 ustawy z dnia 9 czerwca 2011 r. o wspieraniu rodziny i systemie pieczy zastępczej - odpowiednio do końca roku szkolnego lub akademickiego, w którym jest planowane ukończenie nauki w danej placówce, zgodnie z terminem wskazanym w zaświadczeniu, o którym mowa w § 10 ust. 5 pkt 3, nie dłużej jednak niż do ukończenia 25. roku życia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W przypadku osób, o których mowa w ust. 1 pkt 3 i 6, Karta jest ważna wraz z dokumentem potwierdzającym pobieranie nauki w szkole lub szkole wyższ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8.</w:t>
      </w:r>
      <w:r>
        <w:rPr>
          <w:rFonts w:cs="Verdana"/>
        </w:rPr>
        <w:t> 1. Zmiana danych zawartych w Karcie wymaga wydania nowej Karty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W przypadku gdy Karta zostanie zgubiona, skradziona lub w inny sposób utracona, wójt wydaje duplikat Kart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9.</w:t>
      </w:r>
      <w:r>
        <w:rPr>
          <w:rFonts w:cs="Verdana"/>
        </w:rPr>
        <w:t> 1. Karta jest przyznawana bezpłatnie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Wydanie duplikatu Karty podlega opłacie w wysokości 8,76 zł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Wójt, w uzasadnionych przypadkach, może odstąpić od pobierania opłaty, o której mowa w ust. 2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4. Wpływy z opłaty, o której mowa w ust. 2, stanowią dochód budżetu państw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0.</w:t>
      </w:r>
      <w:r>
        <w:rPr>
          <w:rFonts w:cs="Verdana"/>
        </w:rPr>
        <w:t> 1. Karta jest przyznawana na wniosek członka rodziny wielodzietnej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Duplikat Karty jest wydawany na wniosek członka rodziny wielodzietnej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Wniosek o przyznanie Karty oraz wniosek o wydanie duplikatu Karty składa się w gminie właściwej ze względu na miejsce zamieszkania członka rodziny wielodzietnej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4. Wniosek o przyznanie Karty oraz wniosek o wydanie duplikatu Karty może złożyć w imieniu członków rodziny wielodzietnej członek rodziny wielodzietnej posiadający pełną zdolność do czynności prawnych, który oświadczy, że jest umocowany do złożenia wniosku odpowiednio o przyznanie Karty lub wydanie duplikatu Karty oraz do odebrania Karty lub duplikatu Karty w imieniu członków rodziny wielodzietnej wskazanych we wniosku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5. Składając wniosek o przyznanie Karty, okazuje się oryginały lub odpisy dokumentów potwierdzających uprawnienie do przyznania Karty, w szczególności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w przypadku rodzica oraz małżonka rodzica - dokument potwierdzający tożsamość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w przypadku dzieci w wieku do ukończenia 18. roku życia - akt urodzenia lub dokument potwierdzający tożsamość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w przypadku dzieci w wieku powyżej 18. roku życia - dokument potwierdzający tożsamość oraz zaświadczenie ze szkoły lub szkoły wyższej o planowanym terminie ukończenia nauki w danej placówce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4)</w:t>
        <w:tab/>
        <w:t>w przypadku dzieci legitymujących się orzeczeniem o umiarkowanym albo znacznym stopniu niepełnosprawności w wieku powyżej 18. roku życia - dokument potwierdzający tożsamość oraz orzeczenie o umiarkowanym albo znacznym stopniu niepełnosprawności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5)</w:t>
        <w:tab/>
        <w:t>w przypadku dzieci umieszczonych w rodzinie zastępczej lub rodzinnym domu dziecka - postanowienie o umieszczeniu w rodzinie zastępczej lub rodzinnym domu dziecka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6)</w:t>
        <w:tab/>
        <w:t>w przypadku osób, o których mowa w art. 37 ust. 2 ustawy z dnia 9 czerwca 2011 r. o wspieraniu rodziny i systemie pieczy zastępczej - zaświadczenie o pozostawaniu w dotychczasowej rodzinie zastępczej lub rodzinnym domu dziecka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6. Składając wniosek o wydanie duplikatu Karty, okazuje się dokument potwierdzający tożsamość lub, w przypadku dziecka, odpis aktu urodzenia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7. Wzór wniosku o przyznanie Karty oraz wydanie jej duplikatu stanowi załącznik nr 2 do rozporządzenia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8. Okazanie dokumentów, o których mowa w ust. 5 i 6, nie jest wymagane, w przypadku gdy wójt może bezpłatnie uzyskać dostęp do danych niezbędnych do ustalenia prawa do korzystania z programu za pomocą urządzeń teletransmisji da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1.</w:t>
      </w:r>
      <w:r>
        <w:rPr>
          <w:rFonts w:cs="Verdana"/>
        </w:rPr>
        <w:t> W przypadku zbiegu uprawnień do korzystania z programu członkowi rodziny wielodzietnej przyznaje się jedną Kartę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2.</w:t>
      </w:r>
      <w:r>
        <w:rPr>
          <w:rFonts w:cs="Verdana"/>
        </w:rPr>
        <w:t> W sprawach dotyczących ustalenia prawa do korzystania z programu nie przeprowadza się rodzinnego wywiadu środowiskowego, o którym mowa w ustawie z dnia 12 marca 2004 r. o pomocy społeczn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3.</w:t>
      </w:r>
      <w:r>
        <w:rPr>
          <w:rFonts w:cs="Verdana"/>
        </w:rPr>
        <w:t> 1. Kartę przyznaje wójt właściwy ze względu na miejsce zamieszkania członka rodziny wielodzietnej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Przyznanie Karty nie wymaga wydania decyzji administracyjnej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Odmowa wydania Karty następuje w drodze decyzji administracyjnej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4. Wójt może upoważnić, w formie pisemnej, swojego zastępcę, pracownika urzędu albo kierownika jednostki organizacyjnej gminy, a także inną osobę na wniosek kierownika tej jednostki do przyznania Kart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4.</w:t>
      </w:r>
      <w:r>
        <w:rPr>
          <w:rFonts w:cs="Verdana"/>
        </w:rPr>
        <w:t> 1. Wójt, wydając Kartę, informuje członka rodziny wielodzietnej o przysługujących mu uprawnieniach przez wskazanie strony internetowej urzędu obsługującego ministra właściwego do spraw zabezpieczenia społecznego, na której jest zamieszczony wykaz uprawnień przysługujących na podstawie programu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Wójt, poza obowiązkiem wskazanym w ust. 1, informuje członków rodzin wielodzietnych o przysługujących im uprawnieniach przez obwieszczenie aktualnego wykazu uprawnień przysługujących na podstawie programu lub w inny zwyczajowo przyjęty w danej gminie sposób publicznego ogłasz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5.</w:t>
      </w:r>
      <w:r>
        <w:rPr>
          <w:rFonts w:cs="Verdana"/>
        </w:rPr>
        <w:t> 1. W przypadku wystąpienia zmian mających wpływ na uprawnienie do korzystania z programu członek rodziny wielodzietnej jest obowiązany do niezwłocznego powiadomienia o tym wójta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Wójt, wydając Kartę, informuje członka rodziny wielodzietnej o obowiązku niezwłocznego powiadomienia o wystąpieniu zmian mających wpływ na uprawnienie do korzystania z program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6.</w:t>
      </w:r>
      <w:r>
        <w:rPr>
          <w:rFonts w:cs="Verdana"/>
        </w:rPr>
        <w:t> 1. W przypadku stwierdzenia przez wójta utraty uprawnień do korzystania z programu posiadacz Karty jest obowiązany do niezwłocznego zwrotu Karty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Stwierdzenie utraty uprawnień do korzystania z programu następuje w drodze decyzji administracyjn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7.</w:t>
      </w:r>
      <w:r>
        <w:rPr>
          <w:rFonts w:cs="Verdana"/>
        </w:rPr>
        <w:t> 1. W przypadku gdy po złożeniu wniosku o wydanie Karty, a przed jej wydaniem, członek rodziny wielodzietnej przestał spełniać wymagania konieczne do uzyskania uprawnień wynikających z programu, pozostali członkowie rodziny wielodzietnej nie tracą uprawnień wynikających z programu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Karta nie podlega wydaniu członkowi rodziny wielodzietnej, który po złożeniu wniosku o wydanie Karty, a przed jej wydaniem, przestał spełniać wymagania konieczne do uzyskania uprawnień wynikających z program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8.</w:t>
      </w:r>
      <w:r>
        <w:rPr>
          <w:rFonts w:cs="Verdana"/>
        </w:rPr>
        <w:t> 1. Minister właściwy do spraw zabezpieczenia społecznego zapewnia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produkcję blankietów Kart, personalizację blankietów Kart oraz dystrybucję Kart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system teleinformatyczny, za pomocą którego są wykonywane czynności związane z realizacją programu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Minister właściwy do spraw zabezpieczenia społecznego dokonuje wyboru podmiotu odpowiedzialnego za wykonanie zadania, o którym mowa w ust. 1 pkt 1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Minister właściwy do spraw zabezpieczenia społecznego może dokonać wyboru podmiotu odpowiedzialnego za wykonanie zadania, o którym mowa w ust. 1 pkt 2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4. Wójt realizuje program za pomocą systemu teleinformatycznego, o którym mowa w ust. 1 pkt 2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9.</w:t>
      </w:r>
      <w:r>
        <w:rPr>
          <w:rFonts w:cs="Verdana"/>
        </w:rPr>
        <w:t> 1. Wójt przekazuje wojewodzie sprawozdania z realizacji programu za okres od dnia 1 stycznia do dnia 30 czerwca - w terminie do dnia 15 sierpnia danego roku oraz za okres od dnia 1 lipca do dnia 31 grudnia - w terminie do dnia 15 lutego roku następnego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Wojewoda przekazuje zbiorcze sprawozdania z realizacji programu ministrowi właściwemu do spraw zabezpieczenia społecznego za okres od dnia 1 stycznia do dnia 30 czerwca - w terminie do dnia 31 sierpnia danego roku oraz za okres od dnia 1 lipca do dnia 31 grudnia - w terminie do dnia 28 lutego roku następnego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Sprawozdania z realizacji programu są przekazywane za pośrednictwem systemu teleinformatycznego, o którym mowa w § 18 ust. 1 pkt 2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4. Sprawozdania z realizacji programu zawierają informacje dotyczące w szczególności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liczby wydanych Kart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liczby rodzin wielodzietnych korzystających z programu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liczby dzieci wchodzących w skład rodzin wielodzietnych korzystających z programu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4)</w:t>
        <w:tab/>
        <w:t>wydatków poniesionych na realizację program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20.</w:t>
      </w:r>
      <w:r>
        <w:rPr>
          <w:rFonts w:cs="Verdana"/>
        </w:rPr>
        <w:t> 1. W zakresie niezbędnym do przyznawania Karty oraz wydawania duplikatu Karty wójt oraz minister właściwy do spraw zabezpieczenia społecznego mogą przetwarzać dane osób ubiegających się o przyznanie Karty lub wydanie duplikatu Karty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Administratorami danych osobowych przetwarzanych w zakresie niezbędnym do przyznawania Karty oraz wydawania duplikatu Karty są wójt oraz minister właściwy do spraw zabezpieczenia społecznego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21.</w:t>
      </w:r>
      <w:r>
        <w:rPr>
          <w:rFonts w:cs="Verdana"/>
        </w:rPr>
        <w:t> 1. Przystąpienie do programu podmiotów innych niż instytucje zgłoszone przez właściwych ministrów następuje na podstawie umowy zawartej z ministrem właściwym do spraw zabezpieczenia społecznego. Umowa zawiera w szczególności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strony umowy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uprawnienia przyznawane rodzinom wielodzietnym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zasady i warunki rozwiązania umowy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4)</w:t>
        <w:tab/>
        <w:t>okres, na jaki jest zawierana umowa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Umowy, o których mowa w ust. 1, mogą zawierać wojewodowie, na podstawie porozumienia zawartego z ministrem właściwym do spraw zabezpieczenia społecznego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Minister właściwy do spraw zabezpieczenia społecznego może zlecić, w drodze konkursu, zawieranie umów, o których mowa w ust. 1, organizacjom pozarządowym prowadzącym przez okres co najmniej 5 lat działalność na rzecz rodzin wielodzietnych, mającym co najmniej jedną terenową jednostkę organizacyjną w każdym województwie w mieście będącym siedzibą wojewody lub sejmiku województwa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4. Koszty związane z zawieraniem umów, o których mowa w ust. 1, są finansowane z budżetu państwa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5. Minister właściwy do spraw zabezpieczenia społecznego, wojewoda, o którym mowa w ust. 2, oraz organizacja pozarządowa, o której mowa w ust. 3, mogą odmówić podmiotowi, o którym mowa w ust. 1, przystąpienia do programu albo usunąć ten podmiot z programu, w szczególności ze względu na sprzeczność oferowanych dóbr lub usług z celem program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22.</w:t>
      </w:r>
      <w:r>
        <w:rPr>
          <w:rFonts w:cs="Verdana"/>
        </w:rPr>
        <w:t> 1. Podmiot, który przystąpił do programu, oraz podległa właściwemu ministrowi instytucja, w której zostały przyznane rodzinom wielodzietnym uprawnienia, mogą posługiwać się, w szczególności w materiałach reklamowych oraz informacyjnych, znakiem "Tu honorujemy Kartę Dużej Rodziny"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Wzór znaku, o którym mowa w ust. 1, stanowi załącznik nr 3 do rozporządzen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23.</w:t>
      </w:r>
      <w:r>
        <w:rPr>
          <w:rFonts w:cs="Verdana"/>
        </w:rPr>
        <w:t> Wzór logo programu stanowi załącznik nr 4 do rozporządzen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24.</w:t>
      </w:r>
      <w:r>
        <w:rPr>
          <w:rFonts w:cs="Verdana"/>
        </w:rPr>
        <w:t> 1. Realizacja programu przez gminę jest zadaniem zleconym z zakresu administracji rządowej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Gminy mogą zawierać porozumienia międzygminne w sprawie powierzenia zadań wynikających z realizacji program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25.</w:t>
      </w:r>
      <w:r>
        <w:rPr>
          <w:rFonts w:cs="Verdana"/>
        </w:rPr>
        <w:t> 1. Koszt realizacji programu przez gminę jest finansowany ze środków budżetu państwa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Koszt realizacji programu przez gminę wynosi 8,93 zł za jedną rodzinę wielodzietną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W przypadku gdy gmina wykorzystuje Kartę jako dokument potwierdzający uprawnienie do korzystania z wprowadzonych w gminie uprawnień dla rodzin wielodzietnych, koszt realizacji programu przez gminę stanowi 50% kosztu, o którym mowa w ust. 2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4. W przypadku gdy po wydaniu Kart członkom rodziny wielodzietnej nastąpiła zmiana w liczbie członków rodziny wielodzietnej skutkująca koniecznością wydania kolejnej Karty, koszt realizacji programu przez gminę wynosi 1,79 zł za wydanie Karty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5. Koszt realizacji programu przez gminę za wydanie duplikatów Kart wynosi 0,89 zł na jednego członka rodziny wielodzietnej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6. Koszt koordynacji programu, w tym realizacji zadań, o których mowa w § 18, przez ministra właściwego do spraw zabezpieczenia społecznego jest finansowany ze środków budżetu państwa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7. Koszt uprawnień udzielonych przez instytucje podległe właściwym ministrom jest finansowany z budżetów tych instytucji lub budżetów dysponentów właściwych części budżetowych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8. Koszt uprawnień udzielonych w ramach programu przez podmioty inne niż instytucje podległe właściwym ministrom, które przystąpiły do programu, nie jest finansowany ze środków budżetu państwa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9. Podział środków budżetu państwa dla gmin jest dokonywany przez wojewodów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26.</w:t>
      </w:r>
      <w:r>
        <w:rPr>
          <w:rFonts w:cs="Verdana"/>
        </w:rPr>
        <w:t> 1. Wójt przekazuje wojewodzie sprawozdania z realizacji programu za okres od dnia 16 czerwca 2014 r. do dnia 31 sierpnia 2014 r. - w terminie do dnia 10 września 2014 r. oraz za okres od dnia 1 września 2014 r. do dnia 31 grudnia 2014 r. - w terminie do dnia 15 stycznia 2015 r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Wojewoda przekazuje zbiorcze sprawozdania z realizacji programu ministrowi właściwemu do spraw zabezpieczenia społecznego za okres od dnia 16 czerwca 2014 r. do dnia 31 sierpnia 2014 r. - w terminie do dnia 15 września 2014 r. oraz za okres od dnia 1 września 2014 r. do dnia 31 grudnia 2014 r. - w terminie do dnia 31 stycznia 2015 r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27.</w:t>
      </w:r>
      <w:r>
        <w:rPr>
          <w:rFonts w:cs="Verdana"/>
        </w:rPr>
        <w:t> Rozporządzenie wchodzi w życie z dniem 16 czerwca 2014 r., z wyjątkiem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§ 18 ust. 1-3 oraz § 21 ust. 3, które wchodzą w życie z dniem następującym po dniu ogłoszenia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§ 19 ust. 3, który wchodzi w życie z dniem 1 stycznia 2016 r.</w:t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  <w:b/>
          <w:bCs/>
        </w:rPr>
        <w:t>ZAŁĄCZNIKI</w:t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  <w:b/>
          <w:bCs/>
        </w:rPr>
        <w:t>ZAŁĄCZNIK Nr 1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WZÓR KARTY DUŻEJ RODZINY</w:t>
      </w:r>
    </w:p>
    <w:p>
      <w:pPr>
        <w:pStyle w:val="Normal"/>
        <w:spacing w:before="240" w:after="0"/>
        <w:jc w:val="both"/>
        <w:rPr>
          <w:rFonts w:cs="Verdana"/>
        </w:rPr>
      </w:pPr>
      <w:r>
        <w:rPr>
          <w:rFonts w:cs="Verdana"/>
        </w:rPr>
        <w:t>wzór</w:t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  <w:b/>
          <w:bCs/>
        </w:rPr>
        <w:t>ZAŁĄCZNIK Nr 2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</w:rPr>
        <w:t>WZÓR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WNIOSEK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O PRZYZNANIE KARTY DUŻEJ RODZINY/WYDANIE DUPLIKATU KARTY DUŻEJ RODZINY</w:t>
      </w:r>
      <w:r>
        <w:rPr>
          <w:rFonts w:cs="Verdana"/>
          <w:vertAlign w:val="superscript"/>
        </w:rPr>
        <w:t>1)</w:t>
      </w:r>
    </w:p>
    <w:p>
      <w:pPr>
        <w:pStyle w:val="Normal"/>
        <w:tabs>
          <w:tab w:val="clear" w:pos="720"/>
          <w:tab w:val="left" w:pos="3780" w:leader="none"/>
          <w:tab w:val="right" w:pos="9180" w:leader="none"/>
        </w:tabs>
        <w:spacing w:before="480" w:after="0"/>
        <w:rPr>
          <w:rFonts w:cs="Verdana"/>
        </w:rPr>
      </w:pPr>
      <w:r>
        <w:rPr>
          <w:rFonts w:cs="Verdana"/>
        </w:rPr>
        <w:tab/>
        <w:t>......................................</w:t>
        <w:tab/>
        <w:t>..............................................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spacing w:before="0" w:after="480"/>
        <w:rPr/>
      </w:pPr>
      <w:r>
        <w:rPr/>
        <w:tab/>
        <w:t>(miejscowość)</w:t>
        <w:tab/>
        <w:t>(data: dd/mm/rrrr)</w:t>
      </w:r>
    </w:p>
    <w:tbl>
      <w:tblPr>
        <w:tblW w:w="87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447"/>
        <w:gridCol w:w="1447"/>
        <w:gridCol w:w="2893"/>
      </w:tblGrid>
      <w:tr>
        <w:trPr/>
        <w:tc>
          <w:tcPr>
            <w:tcW w:w="8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ane wnioskodawc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0" w:after="24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0" w:after="24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ata urodzenia: dd/mm/rrrr</w:t>
            </w:r>
          </w:p>
          <w:p>
            <w:pPr>
              <w:pStyle w:val="Normal"/>
              <w:spacing w:before="0" w:after="24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ESEL</w:t>
            </w:r>
            <w:r>
              <w:rPr>
                <w:rFonts w:cs="Verdana"/>
                <w:sz w:val="16"/>
                <w:szCs w:val="16"/>
                <w:vertAlign w:val="superscript"/>
              </w:rPr>
              <w:t>2)</w:t>
            </w:r>
            <w:r>
              <w:rPr>
                <w:rFonts w:cs="Verdana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24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dres zamieszka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Ulica:</w:t>
            </w:r>
          </w:p>
          <w:p>
            <w:pPr>
              <w:pStyle w:val="Normal"/>
              <w:spacing w:before="0" w:after="24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umer domu:</w:t>
            </w:r>
          </w:p>
          <w:p>
            <w:pPr>
              <w:pStyle w:val="Normal"/>
              <w:spacing w:before="0" w:after="24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umer lokalu:</w:t>
            </w:r>
          </w:p>
          <w:p>
            <w:pPr>
              <w:pStyle w:val="Normal"/>
              <w:spacing w:before="0" w:after="24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Gmina/Dzielnica:</w:t>
            </w:r>
          </w:p>
          <w:p>
            <w:pPr>
              <w:pStyle w:val="Normal"/>
              <w:spacing w:before="0" w:after="24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d pocztowy:</w:t>
            </w:r>
          </w:p>
          <w:p>
            <w:pPr>
              <w:pStyle w:val="Normal"/>
              <w:spacing w:before="0" w:after="24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jscowość/Poczta:</w:t>
            </w:r>
          </w:p>
          <w:p>
            <w:pPr>
              <w:pStyle w:val="Normal"/>
              <w:spacing w:before="0" w:after="24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dres do korespondencji</w:t>
            </w:r>
            <w:r>
              <w:rPr>
                <w:rFonts w:cs="Verdana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Ulica:</w:t>
            </w:r>
          </w:p>
          <w:p>
            <w:pPr>
              <w:pStyle w:val="Normal"/>
              <w:spacing w:before="0" w:after="24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umer domu:</w:t>
            </w:r>
          </w:p>
          <w:p>
            <w:pPr>
              <w:pStyle w:val="Normal"/>
              <w:spacing w:before="0" w:after="24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umer lokalu:</w:t>
            </w:r>
          </w:p>
          <w:p>
            <w:pPr>
              <w:pStyle w:val="Normal"/>
              <w:spacing w:before="0" w:after="24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Gmina:</w:t>
            </w:r>
          </w:p>
          <w:p>
            <w:pPr>
              <w:pStyle w:val="Normal"/>
              <w:spacing w:before="0" w:after="24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d pocztowy:</w:t>
            </w:r>
          </w:p>
          <w:p>
            <w:pPr>
              <w:pStyle w:val="Normal"/>
              <w:spacing w:before="0" w:after="24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jscowość/Poczta:</w:t>
            </w:r>
          </w:p>
          <w:p>
            <w:pPr>
              <w:pStyle w:val="Normal"/>
              <w:spacing w:before="0" w:after="24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Verdana"/>
        </w:rPr>
        <w:t>Wnoszę o przyznanie Karty Dużej Rodziny/wydanie duplikatu Karty Dużej Rodziny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dla</w:t>
      </w:r>
    </w:p>
    <w:p>
      <w:pPr>
        <w:pStyle w:val="Normal"/>
        <w:spacing w:before="240" w:after="240"/>
        <w:jc w:val="both"/>
        <w:rPr/>
      </w:pPr>
      <w:r>
        <w:rPr/>
        <w:t>następujących członków rodziny wielodzietnej:</w:t>
      </w:r>
    </w:p>
    <w:tbl>
      <w:tblPr>
        <w:tblW w:w="87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192"/>
      </w:tblGrid>
      <w:tr>
        <w:trPr/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. Dane członka rodziny wielodzietne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mię (imiona)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zwisko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ata urodzenia: dd/mm/rrr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ESEL</w:t>
            </w:r>
            <w:r>
              <w:rPr>
                <w:rFonts w:cs="Verdana"/>
                <w:sz w:val="16"/>
                <w:szCs w:val="16"/>
                <w:vertAlign w:val="superscript"/>
              </w:rPr>
              <w:t>2)</w:t>
            </w:r>
            <w:r>
              <w:rPr>
                <w:rFonts w:cs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znaczyć właściwy kwadrat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rodzi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dzieck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dziecko legitymujące się orzeczeniem o umiarkowany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lbo znacznym stopniu niepełnosprawnośc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lanowany termin ukończenia nauki w danej szkole lub</w:t>
            </w:r>
          </w:p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szkole wyższej</w:t>
            </w:r>
            <w:r>
              <w:rPr>
                <w:rFonts w:cs="Verdana"/>
                <w:sz w:val="16"/>
                <w:szCs w:val="16"/>
                <w:vertAlign w:val="superscript"/>
              </w:rPr>
              <w:t>4)</w:t>
            </w:r>
            <w:r>
              <w:rPr>
                <w:rFonts w:cs="Verdana"/>
                <w:sz w:val="16"/>
                <w:szCs w:val="16"/>
              </w:rPr>
              <w:t>: dd/mm/rrr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. Dane członka rodziny wielodzietne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mię (imiona)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zwisko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ata urodzenia: dd/mm/rrr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ESEL</w:t>
            </w:r>
            <w:r>
              <w:rPr>
                <w:rFonts w:cs="Verdana"/>
                <w:sz w:val="16"/>
                <w:szCs w:val="16"/>
                <w:vertAlign w:val="superscript"/>
              </w:rPr>
              <w:t>2)</w:t>
            </w:r>
            <w:r>
              <w:rPr>
                <w:rFonts w:cs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znaczyć właściwy kwadrat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rodzi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dzieck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dziecko legitymujące się orzeczeniem o umiarkowany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lbo znacznym stopniu niepełnosprawnośc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lanowany termin ukończenia nauki w danej szkole lub</w:t>
            </w:r>
          </w:p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szkole wyższej</w:t>
            </w:r>
            <w:r>
              <w:rPr>
                <w:rFonts w:cs="Verdana"/>
                <w:sz w:val="16"/>
                <w:szCs w:val="16"/>
                <w:vertAlign w:val="superscript"/>
              </w:rPr>
              <w:t>4)</w:t>
            </w:r>
            <w:r>
              <w:rPr>
                <w:rFonts w:cs="Verdana"/>
                <w:sz w:val="16"/>
                <w:szCs w:val="16"/>
              </w:rPr>
              <w:t>: dd/mm/rrr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. Dane członka rodziny wielodzietne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mię (imiona)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zwisko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ata urodzenia: dd/mm/rrr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ESEL</w:t>
            </w:r>
            <w:r>
              <w:rPr>
                <w:rFonts w:cs="Verdana"/>
                <w:sz w:val="16"/>
                <w:szCs w:val="16"/>
                <w:vertAlign w:val="superscript"/>
              </w:rPr>
              <w:t>2)</w:t>
            </w:r>
            <w:r>
              <w:rPr>
                <w:rFonts w:cs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znaczyć właściwy kwadrat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rodzi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dzieck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dziecko legitymujące się orzeczeniem o umiarkowany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lbo znacznym stopniu niepełnosprawnośc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lanowany termin ukończenia nauki w danej szkole lub</w:t>
            </w:r>
          </w:p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szkole wyższej</w:t>
            </w:r>
            <w:r>
              <w:rPr>
                <w:rFonts w:cs="Verdana"/>
                <w:sz w:val="16"/>
                <w:szCs w:val="16"/>
                <w:vertAlign w:val="superscript"/>
              </w:rPr>
              <w:t>4)</w:t>
            </w:r>
            <w:r>
              <w:rPr>
                <w:rFonts w:cs="Verdana"/>
                <w:sz w:val="16"/>
                <w:szCs w:val="16"/>
              </w:rPr>
              <w:t>: dd/mm/rrr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. Dane członka rodziny wielodzietne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mię (imiona)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zwisko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ata urodzenia: dd/mm/rrr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ESEL</w:t>
            </w:r>
            <w:r>
              <w:rPr>
                <w:rFonts w:cs="Verdana"/>
                <w:sz w:val="16"/>
                <w:szCs w:val="16"/>
                <w:vertAlign w:val="superscript"/>
              </w:rPr>
              <w:t>2)</w:t>
            </w:r>
            <w:r>
              <w:rPr>
                <w:rFonts w:cs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znaczyć właściwy kwadrat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rodzi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dzieck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dziecko legitymujące się orzeczeniem o umiarkowany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lbo znacznym stopniu niepełnosprawnośc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lanowany termin ukończenia nauki w danej szkole lub</w:t>
            </w:r>
          </w:p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szkole wyższej</w:t>
            </w:r>
            <w:r>
              <w:rPr>
                <w:rFonts w:cs="Verdana"/>
                <w:sz w:val="16"/>
                <w:szCs w:val="16"/>
                <w:vertAlign w:val="superscript"/>
              </w:rPr>
              <w:t>4)</w:t>
            </w:r>
            <w:r>
              <w:rPr>
                <w:rFonts w:cs="Verdana"/>
                <w:sz w:val="16"/>
                <w:szCs w:val="16"/>
              </w:rPr>
              <w:t>: dd/mm/rrr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. Dane członka rodziny wielodzietne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mię (imiona)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zwisko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ata urodzenia: dd/mm/rrr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ESEL</w:t>
            </w:r>
            <w:r>
              <w:rPr>
                <w:rFonts w:cs="Verdana"/>
                <w:sz w:val="16"/>
                <w:szCs w:val="16"/>
                <w:vertAlign w:val="superscript"/>
              </w:rPr>
              <w:t>2)</w:t>
            </w:r>
            <w:r>
              <w:rPr>
                <w:rFonts w:cs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znaczyć właściwy kwadrat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rodzi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dzieck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dziecko legitymujące się orzeczeniem o umiarkowany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lbo znacznym stopniu niepełnosprawnośc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lanowany termin ukończenia nauki w danej szkole lub</w:t>
            </w:r>
          </w:p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szkole wyższej</w:t>
            </w:r>
            <w:r>
              <w:rPr>
                <w:rFonts w:cs="Verdana"/>
                <w:sz w:val="16"/>
                <w:szCs w:val="16"/>
                <w:vertAlign w:val="superscript"/>
              </w:rPr>
              <w:t>4)</w:t>
            </w:r>
            <w:r>
              <w:rPr>
                <w:rFonts w:cs="Verdana"/>
                <w:sz w:val="16"/>
                <w:szCs w:val="16"/>
              </w:rPr>
              <w:t>: dd/mm/rrr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. Dane członka rodziny wielodzietne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mię (imiona)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zwisko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ata urodzenia: dd/mm/rrr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ESEL</w:t>
            </w:r>
            <w:r>
              <w:rPr>
                <w:rFonts w:cs="Verdana"/>
                <w:sz w:val="16"/>
                <w:szCs w:val="16"/>
                <w:vertAlign w:val="superscript"/>
              </w:rPr>
              <w:t>2)</w:t>
            </w:r>
            <w:r>
              <w:rPr>
                <w:rFonts w:cs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znaczyć właściwy kwadrat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rodzi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dzieck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dziecko legitymujące się orzeczeniem o umiarkowany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lbo znacznym stopniu niepełnosprawnośc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lanowany termin ukończenia nauki w danej szkole lub</w:t>
            </w:r>
          </w:p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szkole wyższej</w:t>
            </w:r>
            <w:r>
              <w:rPr>
                <w:rFonts w:cs="Verdana"/>
                <w:sz w:val="16"/>
                <w:szCs w:val="16"/>
                <w:vertAlign w:val="superscript"/>
              </w:rPr>
              <w:t>4)</w:t>
            </w:r>
            <w:r>
              <w:rPr>
                <w:rFonts w:cs="Verdana"/>
                <w:sz w:val="16"/>
                <w:szCs w:val="16"/>
              </w:rPr>
              <w:t>: dd/mm/rrr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. Dane członka rodziny wielodzietne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mię (imiona)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zwisko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ata urodzenia: dd/mm/rrr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ESEL</w:t>
            </w:r>
            <w:r>
              <w:rPr>
                <w:rFonts w:cs="Verdana"/>
                <w:sz w:val="16"/>
                <w:szCs w:val="16"/>
                <w:vertAlign w:val="superscript"/>
              </w:rPr>
              <w:t>2)</w:t>
            </w:r>
            <w:r>
              <w:rPr>
                <w:rFonts w:cs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znaczyć właściwy kwadrat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rodzi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dzieck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dziecko legitymujące się orzeczeniem o umiarkowany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lbo znacznym stopniu niepełnosprawnośc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lanowany termin ukończenia nauki w danej szkole lub</w:t>
            </w:r>
          </w:p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szkole wyższej</w:t>
            </w:r>
            <w:r>
              <w:rPr>
                <w:rFonts w:cs="Verdana"/>
                <w:sz w:val="16"/>
                <w:szCs w:val="16"/>
                <w:vertAlign w:val="superscript"/>
              </w:rPr>
              <w:t>4)</w:t>
            </w:r>
            <w:r>
              <w:rPr>
                <w:rFonts w:cs="Verdana"/>
                <w:sz w:val="16"/>
                <w:szCs w:val="16"/>
              </w:rPr>
              <w:t>: dd/mm/rrr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. Dane członka rodziny wielodzietne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mię (imiona)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zwisko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ata urodzenia: dd/mm/rrr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ESEL</w:t>
            </w:r>
            <w:r>
              <w:rPr>
                <w:rFonts w:cs="Verdana"/>
                <w:sz w:val="16"/>
                <w:szCs w:val="16"/>
                <w:vertAlign w:val="superscript"/>
              </w:rPr>
              <w:t>2)</w:t>
            </w:r>
            <w:r>
              <w:rPr>
                <w:rFonts w:cs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znaczyć właściwy kwadrat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rodzi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dzieck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dziecko legitymujące się orzeczeniem o umiarkowany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lbo znacznym stopniu niepełnosprawnośc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lanowany termin ukończenia nauki w danej szkole lub</w:t>
            </w:r>
          </w:p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szkole wyższej</w:t>
            </w:r>
            <w:r>
              <w:rPr>
                <w:rFonts w:cs="Verdana"/>
                <w:sz w:val="16"/>
                <w:szCs w:val="16"/>
                <w:vertAlign w:val="superscript"/>
              </w:rPr>
              <w:t>4)</w:t>
            </w:r>
            <w:r>
              <w:rPr>
                <w:rFonts w:cs="Verdana"/>
                <w:sz w:val="16"/>
                <w:szCs w:val="16"/>
              </w:rPr>
              <w:t>: dd/mm/rrr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. Dane członka rodziny wielodzietne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mię (imiona)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zwisko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ata urodzenia: dd/mm/rrr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ESEL</w:t>
            </w:r>
            <w:r>
              <w:rPr>
                <w:rFonts w:cs="Verdana"/>
                <w:sz w:val="16"/>
                <w:szCs w:val="16"/>
                <w:vertAlign w:val="superscript"/>
              </w:rPr>
              <w:t>2)</w:t>
            </w:r>
            <w:r>
              <w:rPr>
                <w:rFonts w:cs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znaczyć właściwy kwadrat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rodzi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dzieck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dziecko legitymujące się orzeczeniem o umiarkowany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lbo znacznym stopniu niepełnosprawnośc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lanowany termin ukończenia nauki w danej szkole lub</w:t>
            </w:r>
          </w:p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szkole wyższej</w:t>
            </w:r>
            <w:r>
              <w:rPr>
                <w:rFonts w:cs="Verdana"/>
                <w:sz w:val="16"/>
                <w:szCs w:val="16"/>
                <w:vertAlign w:val="superscript"/>
              </w:rPr>
              <w:t>4)</w:t>
            </w:r>
            <w:r>
              <w:rPr>
                <w:rFonts w:cs="Verdana"/>
                <w:sz w:val="16"/>
                <w:szCs w:val="16"/>
              </w:rPr>
              <w:t>: dd/mm/rrr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. Dane członka rodziny wielodzietne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mię (imiona)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zwisko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ata urodzenia: dd/mm/rrr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ESEL</w:t>
            </w:r>
            <w:r>
              <w:rPr>
                <w:rFonts w:cs="Verdana"/>
                <w:sz w:val="16"/>
                <w:szCs w:val="16"/>
                <w:vertAlign w:val="superscript"/>
              </w:rPr>
              <w:t>2)</w:t>
            </w:r>
            <w:r>
              <w:rPr>
                <w:rFonts w:cs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znaczyć właściwy kwadrat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rodzi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dzieck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đ</w:t>
              <w:tab/>
              <w:t>dziecko legitymujące się orzeczeniem o umiarkowany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lbo znacznym stopniu niepełnosprawnośc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lanowany termin ukończenia nauki w danej szkole lub</w:t>
            </w:r>
          </w:p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szkole wyższej</w:t>
            </w:r>
            <w:r>
              <w:rPr>
                <w:rFonts w:cs="Verdana"/>
                <w:sz w:val="16"/>
                <w:szCs w:val="16"/>
                <w:vertAlign w:val="superscript"/>
              </w:rPr>
              <w:t>4)</w:t>
            </w:r>
            <w:r>
              <w:rPr>
                <w:rFonts w:cs="Verdana"/>
                <w:sz w:val="16"/>
                <w:szCs w:val="16"/>
              </w:rPr>
              <w:t>: dd/mm/rrrr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jc w:val="both"/>
        <w:rPr>
          <w:rFonts w:cs="Verdana"/>
        </w:rPr>
      </w:pPr>
      <w:r>
        <w:rPr>
          <w:rFonts w:cs="Verdana"/>
        </w:rPr>
        <w:t>Oświadczam, że jestem umocowany do złożenia wniosku o przyznanie Karty Dużej</w:t>
      </w:r>
    </w:p>
    <w:p>
      <w:pPr>
        <w:pStyle w:val="Normal"/>
        <w:spacing w:before="480" w:after="0"/>
        <w:jc w:val="both"/>
        <w:rPr/>
      </w:pPr>
      <w:r>
        <w:rPr>
          <w:rFonts w:cs="Verdana"/>
        </w:rPr>
        <w:t>Rodziny/wydanie duplikatu Karty Dużej Rodziny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oraz do odebrania Karty Dużej</w:t>
      </w:r>
    </w:p>
    <w:p>
      <w:pPr>
        <w:pStyle w:val="Normal"/>
        <w:spacing w:before="480" w:after="0"/>
        <w:jc w:val="both"/>
        <w:rPr/>
      </w:pPr>
      <w:r>
        <w:rPr>
          <w:rFonts w:cs="Verdana"/>
        </w:rPr>
        <w:t>Rodziny/duplikatu Karty Dużej Rodziny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w imieniu członków rodziny wielodzietnej,</w:t>
      </w:r>
    </w:p>
    <w:p>
      <w:pPr>
        <w:pStyle w:val="Normal"/>
        <w:spacing w:before="480" w:after="0"/>
        <w:jc w:val="both"/>
        <w:rPr>
          <w:rFonts w:cs="Verdana"/>
        </w:rPr>
      </w:pPr>
      <w:r>
        <w:rPr>
          <w:rFonts w:cs="Verdana"/>
        </w:rPr>
        <w:t>wskazanych w niniejszym wniosku.</w:t>
      </w:r>
    </w:p>
    <w:p>
      <w:pPr>
        <w:pStyle w:val="Normal"/>
        <w:tabs>
          <w:tab w:val="clear" w:pos="720"/>
          <w:tab w:val="right" w:pos="8820" w:leader="none"/>
        </w:tabs>
        <w:rPr>
          <w:rFonts w:cs="Verdana"/>
        </w:rPr>
      </w:pPr>
      <w:r>
        <w:rPr>
          <w:rFonts w:cs="Verdana"/>
        </w:rPr>
        <w:tab/>
        <w:t>.......................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rPr>
          <w:rFonts w:cs="Verdana"/>
        </w:rPr>
      </w:pPr>
      <w:r>
        <w:rPr>
          <w:rFonts w:cs="Verdana"/>
        </w:rPr>
        <w:tab/>
        <w:t>(czytelny podpis wnioskodawcy)</w:t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</w:rPr>
        <w:t>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/>
          <w:vertAlign w:val="superscript"/>
        </w:rPr>
        <w:t>1)</w:t>
      </w:r>
      <w:r>
        <w:rPr>
          <w:rFonts w:cs="Verdana"/>
        </w:rPr>
        <w:tab/>
        <w:t>Niepotrzebne skreślić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/>
          <w:vertAlign w:val="superscript"/>
        </w:rPr>
        <w:t>2)</w:t>
      </w:r>
      <w:r>
        <w:rPr>
          <w:rFonts w:cs="Verdana"/>
        </w:rPr>
        <w:tab/>
        <w:t>W przypadku gdy nie nadano numeru PESEL, należy wpisać numer dokumentu potwierdzającego tożsamość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/>
          <w:vertAlign w:val="superscript"/>
        </w:rPr>
        <w:t>3)</w:t>
      </w:r>
      <w:r>
        <w:rPr>
          <w:rFonts w:cs="Verdana"/>
        </w:rPr>
        <w:tab/>
        <w:t>Wypełnić wyłącznie w przypadku, gdy adres do korespondencji jest inny niż adres zamieszkania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/>
          <w:vertAlign w:val="superscript"/>
        </w:rPr>
        <w:t>4)</w:t>
      </w:r>
      <w:r>
        <w:rPr>
          <w:rFonts w:cs="Verdana"/>
        </w:rPr>
        <w:tab/>
        <w:t>Wypełnić wyłącznie w przypadku dzieci w wieku powyżej 18. roku życia zgodnie z zaświadczeniem ze szkoły lub szkoły wyższej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o planowanym terminie ukończenia nauki w danej placówce.</w:t>
      </w:r>
    </w:p>
    <w:p>
      <w:pPr>
        <w:pStyle w:val="Normal"/>
        <w:jc w:val="both"/>
        <w:rPr>
          <w:rFonts w:cs="Verdana"/>
        </w:rPr>
      </w:pPr>
      <w:r>
        <w:rPr>
          <w:rFonts w:cs="Verdana"/>
          <w:b/>
          <w:bCs/>
        </w:rPr>
        <w:t>)</w:t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  <w:b/>
          <w:bCs/>
        </w:rPr>
        <w:t>ZAŁĄCZNIK Nr 3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WZÓR ZNAKU "TU HONORUJEMY KARTĘ DUŻEJ RODZINY"</w:t>
      </w:r>
    </w:p>
    <w:p>
      <w:pPr>
        <w:pStyle w:val="Normal"/>
        <w:spacing w:before="240" w:after="0"/>
        <w:jc w:val="both"/>
        <w:rPr>
          <w:rFonts w:cs="Verdana"/>
        </w:rPr>
      </w:pPr>
      <w:r>
        <w:rPr>
          <w:rFonts w:cs="Verdana"/>
        </w:rPr>
        <w:t>wzór</w:t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  <w:b/>
          <w:bCs/>
        </w:rPr>
        <w:t>ZAŁĄCZNIK Nr 4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  <w:b/>
          <w:bCs/>
        </w:rPr>
        <w:t>WZÓR LOGO PROGRAMU DLA RODZIN WIELODZIETNYCH</w:t>
      </w:r>
    </w:p>
    <w:p>
      <w:pPr>
        <w:pStyle w:val="Normal"/>
        <w:rPr>
          <w:rFonts w:cs="Verdana"/>
        </w:rPr>
      </w:pPr>
      <w:r>
        <w:rPr>
          <w:rFonts w:cs="Verdana"/>
        </w:rPr>
        <w:t>wzór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27:00Z</dcterms:created>
  <dc:creator>Aleksandra Brodzka</dc:creator>
  <dc:description/>
  <dc:language>en-US</dc:language>
  <cp:lastModifiedBy>Aleksandra Brodzka</cp:lastModifiedBy>
  <dcterms:modified xsi:type="dcterms:W3CDTF">2014-06-26T11:27:00Z</dcterms:modified>
  <cp:revision>2</cp:revision>
  <dc:subject/>
  <dc:title/>
</cp:coreProperties>
</file>