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CPalignedroite"/>
        <w:spacing w:before="60" w:after="0"/>
        <w:ind w:left="1140" w:right="433" w:hanging="0"/>
        <w:rPr/>
      </w:pPr>
      <w:r>
        <w:rPr>
          <w:lang w:val="pl-PL"/>
        </w:rPr>
        <w:tab/>
        <w:tab/>
        <w:t>12 czerwca 2014 r.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l-PL"/>
        </w:rPr>
        <w:t xml:space="preserve">SPOŁECZNA ODPOWIEDZIALNOŚĆ BIZNESU: </w:t>
      </w:r>
      <w:r>
        <w:rPr>
          <w:rFonts w:cs="Arial" w:ascii="Arial" w:hAnsi="Arial"/>
          <w:b/>
          <w:bCs/>
          <w:lang w:val="pl-PL"/>
        </w:rPr>
        <w:t xml:space="preserve">20 LAT ZAANGAŻOWANIA RENAULT W POPRAWĘ BEZPIECZEŃSTWA NA POLSKICH DROGAC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 xml:space="preserve">Renault Polska aktywnie działa na rzecz poprawy bezpieczeństwa na polskich drogach od 1994 rok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 xml:space="preserve">Do najważniejszych działań firmy należą cykliczne seminaria poświęcone tematom BRD, akcja „Kierowca na szóstkę”, Szkoła Jazdy Renault oraz program edukacyjny „Bezpieczeństwo i mobilność dla wszystkich”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Renault Polska jest członkiem Stowarzyszenia Partnerstwo dla Bezpieczeństwa Drog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em </w:t>
      </w:r>
      <w:r>
        <w:rPr>
          <w:rFonts w:cs="Arial" w:ascii="Arial" w:hAnsi="Arial"/>
          <w:b/>
          <w:bCs/>
          <w:sz w:val="20"/>
        </w:rPr>
        <w:t xml:space="preserve">Renault </w:t>
      </w:r>
      <w:r>
        <w:rPr>
          <w:rFonts w:cs="Arial" w:ascii="Arial" w:hAnsi="Arial"/>
          <w:sz w:val="20"/>
        </w:rPr>
        <w:t>jest zapewnienie rzeczywistego bezpieczeństwa oraz wykorzystanie najskuteczniejszych technologii w zapobieganiu, korygowaniu, ochronie, poprzez działania edukacyjne skierowane do użytkowników dróg. Renault nieustannie wzbogaca wyposażenie samochodów o systemy bezpieczeństwa biernego i czynnego, oferując swoim klientom produkty sprawdzające się w rzeczywistych sytuacjach na drodze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sz w:val="20"/>
        </w:rPr>
        <w:t>Renault jest jedynym producentem, którego 15 modeli uzyskało maksymalną ocenę w testach bezpieczeństwa Euro NCA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</w:rPr>
        <w:t>Renault Polska realizuje startegię koncernu od 20 lat, podejmując konkretne działania mające na celu poprawę stanu bezpieczeństwa na polskich droga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CYKLICZNE SEMINARIA NA TEMAT BEZPIECZEŃST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pl-PL"/>
        </w:rPr>
        <w:t xml:space="preserve">W 1994 roku firma Renault Polska zorganizowała pierwsze seminarium na temat bezpieczeństwa ruchu drogowego. Jego przewodnim tematem była konieczność przewożenia dzieci w fotelikach </w:t>
        <w:br/>
        <w:t xml:space="preserve">i próba namówienia ustawodawcy do wprowadzenia odpowiednich przepisów   W spotkaniu udział wzięli eksperci z ośrodka bezpieczeństwa biernego Renault w Lardy oraz eksperci polscy </w:t>
        <w:br/>
        <w:t>i dziennikarze. Sukces seminarium sprawił, że firma zdecydowała się na organizację cyklicznych spotkań w latach 1994-1997. W każdym roku wybierano inny temat przewodni.  W 1997 roku eksperci polscy i dziennikarze zostali zaproszeni do Lardy, gdzie obejrzeli test zderzeniowy.  Projekt CSR miał swoją kontynuację w akcji handlowo-marketingowej: podczas dni otwartych drzwi firma zaoferowało ABS za złotówkę, aby przetestować zainteresowanie klientów podnoszeniem bezpieczeństwa aktywnego. Zaraz potem – jako pierwsza popularna marka - wprowadziła ABS do seryjnego wyposażenia samochodów bez dopłaty na rynku polskim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BEZPIECZEŃSTWO I MOBILNOŚĆ DLA WSZYSTKIC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  <w:lang w:val="pl-PL"/>
        </w:rPr>
        <w:t xml:space="preserve">W 2000 r. koncern Renault rozpoczął w Polsce realizację programu edukacyjnego dla uczniów </w:t>
        <w:br/>
        <w:t xml:space="preserve">i nauczycieli szkół podstawowych pn. </w:t>
      </w:r>
      <w:r>
        <w:rPr>
          <w:rFonts w:cs="Arial" w:ascii="Arial" w:hAnsi="Arial"/>
          <w:i/>
          <w:iCs/>
          <w:sz w:val="20"/>
          <w:lang w:val="pl-PL"/>
        </w:rPr>
        <w:t>Bezpieczeństwo i mobilność dla wszystkich</w:t>
      </w:r>
      <w:r>
        <w:rPr>
          <w:rFonts w:cs="Arial" w:ascii="Arial" w:hAnsi="Arial"/>
          <w:sz w:val="20"/>
          <w:lang w:val="pl-PL"/>
        </w:rPr>
        <w:t xml:space="preserve">, służącego poprawie bezpieczeństwa dzieci w ruchu drogowym oraz promocji ekologicznych form transportu. Program składa się z czterech uzupełniających się elementów – pakietów edukacyjnych „Droga i Ja”, E-Learningu, ogólnopolskiego konkursu „Twój pomysł, Twoja inicjatywa” oraz Szkolnych Klubów Bezpieczeństwa. </w:t>
      </w:r>
      <w:r>
        <w:rPr>
          <w:rFonts w:cs="Arial" w:ascii="Arial" w:hAnsi="Arial"/>
          <w:bCs/>
          <w:iCs/>
          <w:sz w:val="20"/>
        </w:rPr>
        <w:t xml:space="preserve">W ciągu 14 lat programu w Polsce, nauczaniem został objęty 1 milion uczniów </w:t>
        <w:br/>
        <w:t>z 5 264 szkół podstawowych. W tym czasie Renault ufundowało 28 400 pakietów edukacyjnych Droga i Ja, dzieci zgłosiły 15 719 prac w konkursie plastycznym oraz 195 projekt</w:t>
      </w:r>
      <w:bookmarkStart w:id="0" w:name="_GoBack"/>
      <w:bookmarkEnd w:id="0"/>
      <w:r>
        <w:rPr>
          <w:rFonts w:cs="Arial" w:ascii="Arial" w:hAnsi="Arial"/>
          <w:bCs/>
          <w:iCs/>
          <w:sz w:val="20"/>
        </w:rPr>
        <w:t xml:space="preserve">ów w konkursie „Twój pomysł, Twoja inicjatywa”, zarejestrowano 678 Szkolnych Klubów Bezpieczeństwa, a z multimedialnej platformy e-learning skorzystało 12 000 użytkowników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lang w:val="pl-PL"/>
        </w:rPr>
      </w:pPr>
      <w:r>
        <w:rPr>
          <w:rFonts w:cs="Arial" w:ascii="Arial" w:hAnsi="Arial"/>
          <w:bCs/>
          <w:iCs/>
          <w:sz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ARTNERSTWO DLA BEZPIECZEŃSTWA DROGOW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pl-PL"/>
        </w:rPr>
        <w:t xml:space="preserve">Od 2001 roku Renault Polska jest członkiem Partnerstwa dla Bezpieczeństwa Drogowego i jednym </w:t>
        <w:br/>
        <w:t>z pierwszych sygnatariuszy deklaracji na rzecz bezpieczeństwa drog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 marca 2007 roku do maja 2010 roku Renault działało w ramach zarządu, a od 2013 roku przewodniczy Radzie Programowej Stowarzys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KIEROWCA NA SZÓSTKĘ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pl-PL"/>
        </w:rPr>
        <w:t xml:space="preserve">W 2003 roku Renault zorganizowało akcję edukacyjną na rzecz poprawy bezpieczeństwa młodych kierowców pn. </w:t>
      </w:r>
      <w:r>
        <w:rPr>
          <w:rFonts w:cs="Arial" w:ascii="Arial" w:hAnsi="Arial"/>
          <w:i/>
          <w:iCs/>
          <w:sz w:val="20"/>
          <w:lang w:val="pl-PL"/>
        </w:rPr>
        <w:t xml:space="preserve">Kierowca na szóstkę. </w:t>
      </w:r>
      <w:r>
        <w:rPr>
          <w:rFonts w:cs="Arial" w:ascii="Arial" w:hAnsi="Arial"/>
          <w:sz w:val="20"/>
          <w:shd w:fill="FFFFFF" w:val="clear"/>
          <w:lang w:val="pl-PL"/>
        </w:rPr>
        <w:t xml:space="preserve">Polska była drugim po Niemczech krajem w Europie, w którym Renault zorganizowało akcję dla początkujących kierowców. Pierwsza edycja była skierowana do osób w wieku 18-24 lata. Jej celem było przekonanie młodych kierowców, że bezpieczna jazda jest cool. Akcja składała się z dwóch elementów: ogólnopolskiego konkursu „Kierowca na szóstkę”, </w:t>
        <w:br/>
        <w:t>w którym główną nagrodą było Renault Clio Extreme oraz testu badającego zależność pomiędzy osobowością kierowcy a jego zachowaniami na drodze. Spośród chętnych z całego kraju zostało wyselekcjonowanych 30 osób, które otrzymały Renault Clio do dyspozycji na sześć miesięcy. Ich zadaniem była jazda zgodna z przepisami ruchu drogowego – najmniejsze przewinienie skutkowało oddaniem samochodu (samochody były oznakowane i monitorowane). Młodzi kierowcy przejechali łącznie ponad 270.000 km, wielu z nich zaangażowało się w aktywną promocję bezpiecznej jazdy wśród rówieśni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hd w:fill="FFFFFF" w:val="clear"/>
          <w:lang w:val="pl-PL"/>
        </w:rPr>
        <w:t xml:space="preserve">Druga edycja akcji „Kierowca na szóstkę”, zorganizowana w 2004 r. skupiała się na problemie wypadków dyskotekowych, które są typowymi zdarzeniami z udziałem młodych kierowców. </w:t>
      </w:r>
      <w:r>
        <w:rPr>
          <w:rFonts w:cs="Arial" w:ascii="Arial" w:hAnsi="Arial"/>
          <w:sz w:val="20"/>
        </w:rPr>
        <w:t>Celem programu było uświadomienie młodym ludziom, jakie są konsekwencje prowadzenia samochodu po spożyciu alkoholu</w:t>
      </w:r>
      <w:r>
        <w:rPr>
          <w:b/>
          <w:sz w:val="22"/>
        </w:rPr>
        <w:t xml:space="preserve"> </w:t>
      </w:r>
      <w:r>
        <w:rPr>
          <w:rFonts w:cs="Arial" w:ascii="Arial" w:hAnsi="Arial"/>
          <w:sz w:val="20"/>
          <w:shd w:fill="FFFFFF" w:val="clear"/>
          <w:lang w:val="pl-PL"/>
        </w:rPr>
        <w:t>W wybranych klubach 15 największych miast w Polsce zorganizowano akcję informacyjno-edukacyjną „Program Dyskoteka”. W ramach akcji odbył się także konkurs „Kierowca na szóstkę” z nagrodami w postaci 200 kursów doskonalenia techniki jazdy w Szkole Jazdy Renault oraz ogólnopolskie badanie internetowe „Co Ty wiesz o pijanych kierowcach?” dotyczące problemu prowadzenia samochodu po spożyciu alkohol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ZKOŁA JAZDY RENAUL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pl-PL"/>
        </w:rPr>
        <w:t xml:space="preserve">To pierwsza na świecie szkoła doskonalenia techniki jazdy Renault, która rozpoczęła swoje działanie </w:t>
        <w:br/>
        <w:t xml:space="preserve">w Polsce w 2004 roku. Celem działań Szkoły Jazdy Renault jest stałe zwiększanie bezpieczeństwa na polskich drogach poprzez umożliwienie kierowcom kompleksowego doskonalenia techniki jazdy, kształtowanie prawidłowych nawyków oraz propagowanie odpowiedzialnego zachowania na drodz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Podczas szkoleń główny nacisk jest położony na wyeliminowanie niewłaściwych odruchów, nauczenie prawidłowego reagowania w krytycznych sytuacjach oraz panowania nad pojazdem </w:t>
        <w:br/>
        <w:t>w ekstremalnych warunkach drog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pl-PL"/>
        </w:rPr>
        <w:t xml:space="preserve">W 2013 roku ponad 1400 osób zostało przeszkolonych z zakresu techniki jazdy na autodromie. </w:t>
        <w:br/>
        <w:t>Z ekojazdy, jazdy defensywnej, zajęć teoretycznych i pierwszej pomocy skorzystało ponad 600 osób, a w eventach o tematyce bezpiecznej jazdy i bezpieczeństwa ruchu drogowego wzięło udział prawie 950 osób. W sumie w 2013 roku udział w szkoleniach wzięło prawie 3000 osób i ponad 40 firm. Od początku istnienia Szkoły Jazdy Renault zostało przeszkolonych blisko 15 000 polskich kierowców oraz ponad 270 fir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lineRule="auto" w:line="360"/>
        <w:ind w:left="1138" w:hanging="0"/>
        <w:jc w:val="both"/>
        <w:rPr>
          <w:rFonts w:ascii="Arial" w:hAnsi="Arial" w:cs="Arial"/>
          <w:b/>
          <w:b/>
          <w:kern w:val="2"/>
          <w:sz w:val="20"/>
          <w:lang w:val="pl-PL"/>
        </w:rPr>
      </w:pPr>
      <w:r>
        <w:rPr>
          <w:rFonts w:cs="Arial" w:ascii="Arial" w:hAnsi="Arial"/>
          <w:b/>
          <w:kern w:val="2"/>
          <w:sz w:val="20"/>
          <w:lang w:val="pl-PL"/>
        </w:rPr>
      </w:r>
    </w:p>
    <w:p>
      <w:pPr>
        <w:pStyle w:val="Normal"/>
        <w:spacing w:lineRule="auto" w:line="360"/>
        <w:ind w:left="1138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42" w:top="1440" w:footer="86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ue BoldCond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TradeGothic Bold">
    <w:altName w:val="Courier New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1070</wp:posOffset>
              </wp:positionH>
              <wp:positionV relativeFrom="paragraph">
                <wp:posOffset>-21590</wp:posOffset>
              </wp:positionV>
              <wp:extent cx="14224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808080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80808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808080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80808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-1.7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6"/>
                        <w:szCs w:val="16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  <w:color w:val="808080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  <w:color w:val="808080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  <w:color w:val="808080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  <w:color w:val="80808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  <w:tab w:val="center" w:pos="284" w:leader="none"/>
      </w:tabs>
      <w:rPr>
        <w:rFonts w:ascii="TradeGothic Bold;Courier New" w:hAnsi="TradeGothic Bold;Courier New" w:cs="TradeGothic Bold;Courier New"/>
        <w:color w:val="3B3C3C"/>
        <w:sz w:val="28"/>
        <w:szCs w:val="24"/>
        <w:lang w:val="en-US" w:eastAsia="en-US"/>
      </w:rPr>
    </w:pPr>
    <w:r>
      <w:rPr>
        <w:rFonts w:cs="TradeGothic Bold;Courier New" w:ascii="TradeGothic Bold;Courier New" w:hAnsi="TradeGothic Bold;Courier New"/>
        <w:color w:val="3B3C3C"/>
        <w:sz w:val="28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157095</wp:posOffset>
              </wp:positionH>
              <wp:positionV relativeFrom="paragraph">
                <wp:posOffset>159385</wp:posOffset>
              </wp:positionV>
              <wp:extent cx="0" cy="685800"/>
              <wp:effectExtent l="5080" t="0" r="508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85pt,12.55pt" to="169.85pt,66.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tabs>
        <w:tab w:val="clear" w:pos="708"/>
        <w:tab w:val="center" w:pos="1134" w:leader="none"/>
        <w:tab w:val="center" w:pos="1276" w:leader="none"/>
        <w:tab w:val="left" w:pos="3544" w:leader="none"/>
      </w:tabs>
      <w:ind w:left="-142" w:firstLine="226"/>
      <w:rPr/>
    </w:pPr>
    <w:r>
      <w:rPr>
        <w:color w:val="3B3C3C"/>
        <w:lang w:val="en-US"/>
      </w:rPr>
      <w:drawing>
        <wp:inline distT="0" distB="0" distL="0" distR="0">
          <wp:extent cx="687070" cy="687070"/>
          <wp:effectExtent l="0" t="0" r="0" b="0"/>
          <wp:docPr id="2" name="LOGOTYPE_quad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YPE_quadr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adeGothic Bold;Courier New" w:ascii="TradeGothic Bold;Courier New" w:hAnsi="TradeGothic Bold;Courier New"/>
        <w:color w:val="3B3C3C"/>
        <w:sz w:val="28"/>
        <w:lang w:val="en-US"/>
      </w:rPr>
      <w:tab/>
      <w:t xml:space="preserve">      </w:t>
    </w:r>
    <w:r>
      <w:rPr>
        <w:lang w:val="en-US"/>
      </w:rPr>
      <w:tab/>
    </w:r>
    <w:r>
      <w:rPr>
        <w:rFonts w:cs="Arial Narrow" w:ascii="Arial Narrow" w:hAnsi="Arial Narrow"/>
        <w:b/>
        <w:bCs/>
        <w:szCs w:val="24"/>
        <w:lang w:val="en-US"/>
      </w:rPr>
      <w:t xml:space="preserve">KOMUNIKAT </w:t>
    </w:r>
    <w:r>
      <w:rPr>
        <w:rFonts w:cs="Arial Narrow" w:ascii="Arial Narrow" w:hAnsi="Arial Narrow"/>
        <w:b/>
        <w:bCs/>
        <w:szCs w:val="22"/>
        <w:lang w:val="en-US"/>
      </w:rPr>
      <w:t>PRAS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FF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parajita" w:hAnsi="Aparajita" w:cs="Aparajit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FF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  <w:sz w:val="20"/>
      <w:u w:val="single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qFormat/>
    <w:rPr>
      <w:sz w:val="24"/>
      <w:lang w:val="fr-FR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Neue BoldCond;Times New Roman" w:hAnsi="HelveticaNeue BoldCond;Times New Roman" w:eastAsia="Times New Roman" w:cs="HelveticaNeue BoldCond;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ateCPalignedroite">
    <w:name w:val="Date CP alignée à droite"/>
    <w:basedOn w:val="Normal"/>
    <w:next w:val="Heading1"/>
    <w:qFormat/>
    <w:pPr>
      <w:snapToGrid w:val="false"/>
      <w:spacing w:lineRule="exact" w:line="1920" w:before="60" w:after="0"/>
      <w:ind w:left="1140" w:hanging="0"/>
      <w:jc w:val="right"/>
    </w:pPr>
    <w:rPr>
      <w:rFonts w:ascii="Arial" w:hAnsi="Arial" w:eastAsia="MS Mincho;ＭＳ 明朝" w:cs="Arial"/>
      <w:sz w:val="20"/>
      <w:lang w:val="en-US" w:eastAsia="ja-JP"/>
    </w:rPr>
  </w:style>
  <w:style w:type="paragraph" w:styleId="Footnote">
    <w:name w:val="Footnote Text"/>
    <w:basedOn w:val="Normal"/>
    <w:pPr/>
    <w:rPr>
      <w:sz w:val="20"/>
    </w:rPr>
  </w:style>
  <w:style w:type="paragraph" w:styleId="Pieddepagecom">
    <w:name w:val="Pied de page com"/>
    <w:basedOn w:val="Normal"/>
    <w:qFormat/>
    <w:pPr>
      <w:snapToGrid w:val="false"/>
      <w:spacing w:before="60" w:after="0"/>
      <w:ind w:left="1140" w:hanging="0"/>
      <w:jc w:val="both"/>
    </w:pPr>
    <w:rPr>
      <w:rFonts w:ascii="Arial" w:hAnsi="Arial" w:eastAsia="MS Mincho;ＭＳ 明朝" w:cs="Arial"/>
      <w:sz w:val="20"/>
      <w:szCs w:val="24"/>
      <w:lang w:val="en-US" w:eastAsia="en-US"/>
    </w:rPr>
  </w:style>
  <w:style w:type="paragraph" w:styleId="Endnote">
    <w:name w:val="Endnote Text"/>
    <w:basedOn w:val="Normal"/>
    <w:pPr>
      <w:snapToGrid w:val="false"/>
      <w:spacing w:lineRule="auto" w:line="360" w:before="60" w:after="0"/>
      <w:ind w:left="1140" w:hanging="0"/>
      <w:jc w:val="both"/>
    </w:pPr>
    <w:rPr>
      <w:rFonts w:ascii="Arial" w:hAnsi="Arial" w:eastAsia="MS Mincho;ＭＳ 明朝" w:cs="Arial"/>
      <w:sz w:val="20"/>
      <w:lang w:val="en-US" w:eastAsia="ja-JP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50:00Z</dcterms:created>
  <dc:creator>CONSTANS PR</dc:creator>
  <dc:description/>
  <cp:keywords/>
  <dc:language>en-US</dc:language>
  <cp:lastModifiedBy>Wojciech.Ostrowski</cp:lastModifiedBy>
  <cp:lastPrinted>2014-01-30T17:59:00Z</cp:lastPrinted>
  <dcterms:modified xsi:type="dcterms:W3CDTF">2014-06-11T17:25:00Z</dcterms:modified>
  <cp:revision>4</cp:revision>
  <dc:subject>.</dc:subject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5477419</vt:r8>
  </property>
  <property fmtid="{D5CDD505-2E9C-101B-9397-08002B2CF9AE}" pid="3" name="_AuthorEmail">
    <vt:lpwstr>agata.szczech@renault.com.pl</vt:lpwstr>
  </property>
  <property fmtid="{D5CDD505-2E9C-101B-9397-08002B2CF9AE}" pid="4" name="_AuthorEmailDisplayName">
    <vt:lpwstr>SZCZECH Agata</vt:lpwstr>
  </property>
  <property fmtid="{D5CDD505-2E9C-101B-9397-08002B2CF9AE}" pid="5" name="_EmailSubject">
    <vt:lpwstr>koniec programu bezpieczeństwo i mobilność dla wszystkich</vt:lpwstr>
  </property>
  <property fmtid="{D5CDD505-2E9C-101B-9397-08002B2CF9AE}" pid="6" name="_NewReviewCycle">
    <vt:lpwstr/>
  </property>
  <property fmtid="{D5CDD505-2E9C-101B-9397-08002B2CF9AE}" pid="7" name="_PreviousAdHocReviewCycleID">
    <vt:r8>-299310689</vt:r8>
  </property>
</Properties>
</file>