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formacja prasowa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>Warszawa, 29.04.2014 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Maciej Witucki ponownie prezesem Francuskiej Izby Przemysłowo-Handlowej w Polsc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Maciej Witucki, będzie kontynuował realizację dotychczasowych celów strategicznych, dzięki którym CCIFP jest najaktywniejszą z izb bilateralnych w Polsce i reprezentuje interesy ponad 420 firm stowarzyszonych z polsko-francuskim kapitałem. 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riera zawodowa Prezesa CCIFP od wielu lat związana jest  z firmami francuskimi. </w:t>
      </w:r>
      <w:r>
        <w:rPr>
          <w:rFonts w:cs="Arial" w:ascii="Trebuchet MS" w:hAnsi="Trebuchet MS"/>
          <w:color w:val="000000"/>
          <w:sz w:val="20"/>
          <w:szCs w:val="20"/>
        </w:rPr>
        <w:t>Rozpoczął ją we Francji w Banku Cetelem (Grupa Paribas), a następnie w Polsce, będąc członkiem zarządu Cetelem Polska. W 2001 r. został członkiem, a później w 2005 r. prezesem zarządu Lukas Banku (Grupa Crédit Agricole). Od 2006 do 2013 roku sprawował funkcję prezesa Orange Polska (wcześniej Telekomunikacji Polskiej). Obecnie jest przewodniczącym Rady Nadzorczej Orange Polska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Wybór Macieja Wituckiego na drugą kadencję przez członków Rady Nadzorczej CCIFP to wyraz zaufania i uznania za dotychczasowe działania umacniające relacje gospodarcze pomiędzy Francją a Polską i wspieranie francuskich przedsiębiorców na naszym rynku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Jak podkreśla Maciej Witucki, CCIFP nadal będzie się koncentrować wokół trzech obszarów:  wspieraniu rozwoju firm poprzez tworzenie dogodnych kanałów komunikacji i wymiany kontaktów; reprezentowaniu interesów dzięki wypracowaniu wspólnych postulatów i rekomendacji i promowaniu wymiany handlowej pomiędzy Francją i Polską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i/>
          <w:color w:val="000000"/>
          <w:sz w:val="20"/>
          <w:szCs w:val="20"/>
        </w:rPr>
        <w:t xml:space="preserve">Ten rok jest wyjątkowy, </w:t>
      </w:r>
      <w:r>
        <w:rPr>
          <w:rFonts w:cs="Trebuchet MS" w:ascii="Trebuchet MS" w:hAnsi="Trebuchet MS"/>
          <w:i/>
          <w:sz w:val="20"/>
          <w:szCs w:val="20"/>
        </w:rPr>
        <w:t>Francuska-Izba Przemysłowo Handlowa w Polsce obchodzi 20-lecie swojej działalności. Przez ten czas mieliśmy okazję wspierać i obserwować rosnący potencjał francusko-polskich relacji gospodarczych. Kolejne lata zapowiadają się równie optymistycznie. Liczymy na nowe inwestycje kapitału francuskiego, ale także wzrost inwestycji polskich firm we Francji</w:t>
      </w:r>
      <w:r>
        <w:rPr>
          <w:rFonts w:cs="Trebuchet MS" w:ascii="Trebuchet MS" w:hAnsi="Trebuchet MS"/>
          <w:sz w:val="20"/>
          <w:szCs w:val="20"/>
        </w:rPr>
        <w:t xml:space="preserve"> – powiedział Maciej Wituck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ntakt dla prasy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riusz Kielich,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mariusz.kielich@ccifp.pl</w:t>
        </w:r>
      </w:hyperlink>
      <w:r>
        <w:rPr>
          <w:rFonts w:cs="Trebuchet MS" w:ascii="Trebuchet MS" w:hAnsi="Trebuchet MS"/>
          <w:sz w:val="20"/>
          <w:szCs w:val="20"/>
        </w:rPr>
        <w:t>, tel. 22 690 68 95, 507 121 269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atarzyna Szczecińska,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atarzyna.szczecinska@ccifp.pl</w:t>
        </w:r>
      </w:hyperlink>
      <w:r>
        <w:rPr>
          <w:rFonts w:cs="Trebuchet MS" w:ascii="Trebuchet MS" w:hAnsi="Trebuchet MS"/>
          <w:sz w:val="20"/>
          <w:szCs w:val="20"/>
        </w:rPr>
        <w:t>, tel. 22 690 68 94, 514 601 232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2811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/>
    </w:pPr>
    <w:r>
      <w:rPr/>
      <w:drawing>
        <wp:inline distT="0" distB="0" distL="0" distR="0">
          <wp:extent cx="689737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609850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57150</wp:posOffset>
          </wp:positionV>
          <wp:extent cx="2895600" cy="1343025"/>
          <wp:effectExtent l="0" t="0" r="0" b="0"/>
          <wp:wrapTight wrapText="bothSides">
            <wp:wrapPolygon edited="0">
              <wp:start x="-74" y="0"/>
              <wp:lineTo x="-74" y="21443"/>
              <wp:lineTo x="21600" y="21443"/>
              <wp:lineTo x="21600" y="0"/>
              <wp:lineTo x="-7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kielich@ccifp.pl" TargetMode="External"/><Relationship Id="rId3" Type="http://schemas.openxmlformats.org/officeDocument/2006/relationships/hyperlink" Target="mailto:katarzyna.szczecinska@ccif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27:00Z</dcterms:created>
  <dc:creator>Marta Bonik</dc:creator>
  <dc:description/>
  <cp:keywords/>
  <dc:language>en-US</dc:language>
  <cp:lastModifiedBy>kszczecinska</cp:lastModifiedBy>
  <cp:lastPrinted>2014-01-10T15:20:00Z</cp:lastPrinted>
  <dcterms:modified xsi:type="dcterms:W3CDTF">2014-05-05T09:58:00Z</dcterms:modified>
  <cp:revision>3</cp:revision>
  <dc:subject/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