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7513"/>
      </w:tblGrid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CCACE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ECCO POLAND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CATEL-LUCENT POLSKA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ALSTOM POWER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DRZEJ LULKA KANCELARIA RADCY PRAWNEGO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TALIS POLAND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APAX CONSULTING GROUP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KEMA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TELIA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LAJCZA SPECIALIZED TRANSLATIONS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LANS CONSULTING DEVELOPEMNT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RETA PROFESSIONAL TRANSLATIONS KEMPIŃSKA &amp; WOŹNIAKOWSKA S.C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ICOMAN POLSKA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UREAU VERITAS POLSKA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EFLEET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REDIT AGRICOLE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YCLAD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DENRED POLSKA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DF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FICOM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TAM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UROPEAN SECURITY TRADING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VERAL PIOTR DUTKIEWICZ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FCO POLSKA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DIS CALBERSON POLSKA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PHOLOGIY SOLUTIONS GROUP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UPA SANOFI W POLSCE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NCELARIA ADWOKACKA KRASIMIRA KARKOSZKI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RMAR S.A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PMG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BORATOIRES EXPANSCEIENCE POLSKA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FARGE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OMANIA POLSKO-FRANCUSKA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ZARS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ETINGPOINT - PERSONNEL SEARCH &amp; SELECTION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CHELIN POLSKA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ANGE POLSKA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IASECKA &amp; ŻYLEWICZ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wC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 VADIS POLONIA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D BUD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SODEXO BENEFITS AND REWARDS SERVICES POLSKA SP. </w:t>
            </w:r>
            <w:r>
              <w:rPr>
                <w:rFonts w:cs="Arial" w:ascii="Trebuchet MS" w:hAnsi="Trebuchet MS"/>
                <w:sz w:val="20"/>
                <w:szCs w:val="20"/>
              </w:rPr>
              <w:t>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MFY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UEMPOL SP. Z O.O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YBOROWA S.A. PERNOD RICARD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811" w:footer="3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851" w:right="-709" w:hanging="0"/>
      <w:jc w:val="center"/>
      <w:rPr/>
    </w:pPr>
    <w:r>
      <w:rPr/>
      <w:drawing>
        <wp:inline distT="0" distB="0" distL="0" distR="0">
          <wp:extent cx="6897370" cy="1037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09850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57150</wp:posOffset>
          </wp:positionV>
          <wp:extent cx="2895600" cy="1343025"/>
          <wp:effectExtent l="0" t="0" r="0" b="0"/>
          <wp:wrapTight wrapText="bothSides">
            <wp:wrapPolygon edited="0">
              <wp:start x="-74" y="0"/>
              <wp:lineTo x="-74" y="21443"/>
              <wp:lineTo x="21600" y="21443"/>
              <wp:lineTo x="21600" y="0"/>
              <wp:lineTo x="-7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/>
    </w:pP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2432050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6:00Z</dcterms:created>
  <dc:creator>Marta Bonik</dc:creator>
  <dc:description/>
  <cp:keywords/>
  <dc:language>en-US</dc:language>
  <cp:lastModifiedBy>kszczecinska</cp:lastModifiedBy>
  <cp:lastPrinted>2014-01-10T15:20:00Z</cp:lastPrinted>
  <dcterms:modified xsi:type="dcterms:W3CDTF">2014-05-14T08:26:00Z</dcterms:modified>
  <cp:revision>2</cp:revision>
  <dc:subject/>
  <dc:title>1</dc:title>
</cp:coreProperties>
</file>