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3" w:hanging="0"/>
        <w:rPr>
          <w:rFonts w:ascii="Calibri" w:hAnsi="Calibri" w:cs="Calibri"/>
          <w:b/>
          <w:b/>
          <w:szCs w:val="20"/>
          <w:lang w:val="en-IE" w:eastAsia="en-US"/>
        </w:rPr>
      </w:pPr>
      <w:r>
        <w:rPr>
          <w:rFonts w:cs="Calibri" w:ascii="Calibri" w:hAnsi="Calibri"/>
          <w:b/>
          <w:szCs w:val="20"/>
          <w:lang w:val="en-I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</wp:posOffset>
            </wp:positionH>
            <wp:positionV relativeFrom="paragraph">
              <wp:posOffset>-141605</wp:posOffset>
            </wp:positionV>
            <wp:extent cx="1473835" cy="7099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915</wp:posOffset>
                </wp:positionH>
                <wp:positionV relativeFrom="paragraph">
                  <wp:posOffset>123190</wp:posOffset>
                </wp:positionV>
                <wp:extent cx="5829300" cy="1322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  <w:lang w:val="en-IE"/>
                              </w:rPr>
                              <w:t xml:space="preserve">Ireland France </w:t>
                              <w:br/>
                              <w:t>Business Awards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4.15pt;mso-wrap-distance-left:9.05pt;mso-wrap-distance-right:9.05pt;mso-wrap-distance-top:0pt;mso-wrap-distance-bottom:0pt;margin-top:9.7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  <w:lang w:val="en-IE"/>
                        </w:rPr>
                        <w:t xml:space="preserve">Ireland France </w:t>
                        <w:br/>
                        <w:t>Business Awards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6825</wp:posOffset>
                </wp:positionH>
                <wp:positionV relativeFrom="paragraph">
                  <wp:posOffset>-46355</wp:posOffset>
                </wp:positionV>
                <wp:extent cx="252539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  <w:lang w:val="en-IE"/>
                              </w:rPr>
                              <w:drawing>
                                <wp:inline distT="0" distB="0" distL="0" distR="0">
                                  <wp:extent cx="2340610" cy="4025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39pt;mso-wrap-distance-left:9.05pt;mso-wrap-distance-right:9.05pt;mso-wrap-distance-top:0pt;mso-wrap-distance-bottom:0pt;margin-top:-3.65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0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0"/>
                          <w:lang w:val="en-IE"/>
                        </w:rPr>
                        <w:drawing>
                          <wp:inline distT="0" distB="0" distL="0" distR="0">
                            <wp:extent cx="2340610" cy="402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843" w:hanging="0"/>
        <w:rPr>
          <w:rFonts w:ascii="Calibri" w:hAnsi="Calibri" w:cs="Calibri"/>
          <w:b/>
          <w:b/>
          <w:szCs w:val="20"/>
          <w:lang w:val="en-IE"/>
        </w:rPr>
      </w:pPr>
      <w:r>
        <w:rPr>
          <w:rFonts w:cs="Calibri" w:ascii="Calibri" w:hAnsi="Calibri"/>
          <w:b/>
          <w:szCs w:val="20"/>
          <w:lang w:val="en-IE"/>
        </w:rPr>
      </w:r>
    </w:p>
    <w:p>
      <w:pPr>
        <w:pStyle w:val="Normal"/>
        <w:ind w:right="843" w:hanging="0"/>
        <w:rPr>
          <w:rFonts w:ascii="Calibri" w:hAnsi="Calibri" w:cs="Calibri"/>
          <w:szCs w:val="20"/>
          <w:lang w:val="en-IE"/>
        </w:rPr>
      </w:pPr>
      <w:r>
        <w:rPr>
          <w:rFonts w:cs="Calibri" w:ascii="Calibri" w:hAnsi="Calibri"/>
          <w:szCs w:val="20"/>
          <w:lang w:val="en-IE"/>
        </w:rPr>
        <w:br/>
        <w:tab/>
      </w:r>
    </w:p>
    <w:p>
      <w:pPr>
        <w:pStyle w:val="Normal"/>
        <w:ind w:left="851" w:right="843" w:hanging="0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ind w:left="851" w:right="843" w:hanging="0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ind w:left="851" w:right="843" w:hanging="0"/>
        <w:rPr>
          <w:rFonts w:ascii="Calibri" w:hAnsi="Calibri" w:cs="Calibri"/>
          <w:b/>
          <w:b/>
          <w:i/>
          <w:i/>
          <w:color w:val="FF0000"/>
          <w:szCs w:val="20"/>
          <w:lang w:val="en-IE"/>
        </w:rPr>
      </w:pPr>
      <w:r>
        <w:rPr>
          <w:rFonts w:cs="Calibri" w:ascii="Calibri" w:hAnsi="Calibri"/>
          <w:b/>
          <w:i/>
          <w:color w:val="FF0000"/>
          <w:szCs w:val="20"/>
          <w:lang w:val="en-I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65</wp:posOffset>
                </wp:positionH>
                <wp:positionV relativeFrom="paragraph">
                  <wp:posOffset>84455</wp:posOffset>
                </wp:positionV>
                <wp:extent cx="7552690" cy="0"/>
                <wp:effectExtent l="0" t="14605" r="0" b="14605"/>
                <wp:wrapNone/>
                <wp:docPr id="6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65pt" to="595.6pt,6.65pt" ID="Straight Connector 15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right="843" w:hanging="0"/>
        <w:rPr/>
      </w:pPr>
      <w:r>
        <w:rPr/>
        <w:t xml:space="preserve"> </w:t>
      </w:r>
    </w:p>
    <w:p>
      <w:pPr>
        <w:pStyle w:val="Normal"/>
        <w:ind w:left="851" w:right="843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470</wp:posOffset>
                </wp:positionH>
                <wp:positionV relativeFrom="paragraph">
                  <wp:posOffset>139065</wp:posOffset>
                </wp:positionV>
                <wp:extent cx="6130925" cy="651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  <w:lang w:val="en-IE"/>
                              </w:rPr>
                              <w:t>The annual Franco-Irish Business Awards recognising excellence in the economic relationship between Ireland and F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51.3pt;mso-wrap-distance-left:9.05pt;mso-wrap-distance-right:9.05pt;mso-wrap-distance-top:0pt;mso-wrap-distance-bottom:0pt;margin-top:10.9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  <w:lang w:val="en-IE"/>
                        </w:rPr>
                        <w:t>The annual Franco-Irish Business Awards recognising excellence in the economic relationship between Ireland and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6600</wp:posOffset>
                </wp:positionH>
                <wp:positionV relativeFrom="paragraph">
                  <wp:posOffset>2011680</wp:posOffset>
                </wp:positionV>
                <wp:extent cx="3218815" cy="774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17365D"/>
                                <w:kern w:val="2"/>
                                <w:sz w:val="88"/>
                                <w:szCs w:val="88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kern w:val="2"/>
                                <w:sz w:val="88"/>
                                <w:szCs w:val="88"/>
                                <w:lang w:val="en-IE"/>
                              </w:rPr>
                              <w:t>ENTRY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61pt;mso-wrap-distance-left:9.05pt;mso-wrap-distance-right:9.05pt;mso-wrap-distance-top:0pt;mso-wrap-distance-bottom:0pt;margin-top:158.4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17365D"/>
                          <w:kern w:val="2"/>
                          <w:sz w:val="88"/>
                          <w:szCs w:val="88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color w:val="17365D"/>
                          <w:kern w:val="2"/>
                          <w:sz w:val="88"/>
                          <w:szCs w:val="88"/>
                          <w:lang w:val="en-IE"/>
                        </w:rPr>
                        <w:t>ENTR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843" w:hanging="0"/>
        <w:rPr/>
      </w:pPr>
      <w:r>
        <w:rPr/>
      </w:r>
    </w:p>
    <w:p>
      <w:pPr>
        <w:pStyle w:val="Normal"/>
        <w:tabs>
          <w:tab w:val="clear" w:pos="720"/>
          <w:tab w:val="left" w:pos="7726" w:leader="none"/>
        </w:tabs>
        <w:ind w:left="851" w:right="843" w:hanging="0"/>
        <w:rPr/>
      </w:pPr>
      <w:r>
        <w:rPr/>
        <w:tab/>
      </w:r>
      <w:r>
        <w:br w:type="page"/>
      </w:r>
    </w:p>
    <w:p>
      <w:pPr>
        <w:pStyle w:val="Normal"/>
        <w:ind w:left="851" w:right="843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845</wp:posOffset>
                </wp:positionH>
                <wp:positionV relativeFrom="paragraph">
                  <wp:posOffset>-36195</wp:posOffset>
                </wp:positionV>
                <wp:extent cx="7267575" cy="3409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340995"/>
                        </a:xfrm>
                        <a:prstGeom prst="rect"/>
                        <a:solidFill>
                          <a:srgbClr val="004A82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en-IE"/>
                              </w:rPr>
                              <w:t>Company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A82" style="position:absolute;rotation:-0;width:572.25pt;height:26.85pt;mso-wrap-distance-left:9.05pt;mso-wrap-distance-right:9.05pt;mso-wrap-distance-top:0pt;mso-wrap-distance-bottom:0pt;margin-top:-2.85pt;mso-position-vertical-relative:text;margin-left: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lang w:val="en-IE"/>
                        </w:rPr>
                        <w:t>Company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845</wp:posOffset>
                </wp:positionH>
                <wp:positionV relativeFrom="paragraph">
                  <wp:posOffset>88900</wp:posOffset>
                </wp:positionV>
                <wp:extent cx="7205980" cy="33216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332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  <w:lang w:val="en-IE"/>
                              </w:rPr>
                              <w:t>Name of Company 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  <w:lang w:val="en-IE"/>
                              </w:rPr>
                              <w:t>Address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5245" w:leader="none"/>
                                <w:tab w:val="left" w:pos="8789" w:leader="none"/>
                              </w:tabs>
                              <w:spacing w:before="0" w:after="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  <w:lang w:val="en-IE"/>
                              </w:rPr>
                              <w:t xml:space="preserve">Country of Registration ______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17365D"/>
                                <w:kern w:val="2"/>
                                <w:sz w:val="28"/>
                                <w:szCs w:val="28"/>
                                <w:lang w:val="en-IE"/>
                              </w:rPr>
                              <w:t>Irela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  <w:lang w:val="en-IE"/>
                              </w:rPr>
                              <w:tab/>
                              <w:t xml:space="preserve">_____________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17365D"/>
                                <w:kern w:val="2"/>
                                <w:sz w:val="28"/>
                                <w:szCs w:val="28"/>
                                <w:lang w:val="en-IE"/>
                              </w:rPr>
                              <w:t xml:space="preserve">France 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  <w:lang w:val="en-IE"/>
                              </w:rPr>
                              <w:t>Name of CEO ____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  <w:lang w:val="en-IE"/>
                              </w:rPr>
                              <w:t>Contact for the Awards 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  <w:lang w:val="en-IE"/>
                              </w:rPr>
                              <w:t>Position _________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  <w:lang w:val="en-IE"/>
                              </w:rPr>
                              <w:t>Telephone ___________________________Email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  <w:lang w:val="en-IE"/>
                              </w:rPr>
                              <w:t>Website ____________________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  <w:lang w:val="en-IE"/>
                              </w:rPr>
                              <w:br/>
                              <w:t>Category you are applying for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kern w:val="2"/>
                                <w:sz w:val="28"/>
                                <w:szCs w:val="28"/>
                                <w:lang w:val="en-IE"/>
                              </w:rPr>
                              <w:t>Best Irish Company in France</w:t>
                              <w:tab/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17365D"/>
                                <w:kern w:val="2"/>
                                <w:sz w:val="28"/>
                                <w:szCs w:val="28"/>
                                <w:lang w:val="en-IE"/>
                              </w:rPr>
                              <w:drawing>
                                <wp:inline distT="0" distB="0" distL="0" distR="0">
                                  <wp:extent cx="259080" cy="2438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9" t="-148" r="-139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kern w:val="2"/>
                                <w:sz w:val="28"/>
                                <w:szCs w:val="28"/>
                                <w:lang w:val="en-IE"/>
                              </w:rPr>
                              <w:t>Best French Company in Irela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kern w:val="2"/>
                                <w:sz w:val="28"/>
                                <w:szCs w:val="28"/>
                                <w:lang w:val="en-I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pt;height:261.55pt;mso-wrap-distance-left:9.05pt;mso-wrap-distance-right:9.05pt;mso-wrap-distance-top:0pt;mso-wrap-distance-bottom:0pt;margin-top:7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  <w:lang w:val="en-IE"/>
                        </w:rPr>
                        <w:t>Name of Company _________________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  <w:lang w:val="en-IE"/>
                        </w:rPr>
                        <w:t>Address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5245" w:leader="none"/>
                          <w:tab w:val="left" w:pos="8789" w:leader="none"/>
                        </w:tabs>
                        <w:spacing w:before="0" w:after="0"/>
                        <w:rPr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  <w:lang w:val="en-IE"/>
                        </w:rPr>
                        <w:t xml:space="preserve">Country of Registration ______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17365D"/>
                          <w:kern w:val="2"/>
                          <w:sz w:val="28"/>
                          <w:szCs w:val="28"/>
                          <w:lang w:val="en-IE"/>
                        </w:rPr>
                        <w:t>Irelan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  <w:lang w:val="en-IE"/>
                        </w:rPr>
                        <w:tab/>
                        <w:t xml:space="preserve">_____________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17365D"/>
                          <w:kern w:val="2"/>
                          <w:sz w:val="28"/>
                          <w:szCs w:val="28"/>
                          <w:lang w:val="en-IE"/>
                        </w:rPr>
                        <w:t xml:space="preserve">France </w:t>
                        <w:tab/>
                        <w:t>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  <w:lang w:val="en-IE"/>
                        </w:rPr>
                        <w:t>Name of CEO _____________________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  <w:lang w:val="en-IE"/>
                        </w:rPr>
                        <w:t>Contact for the Awards _____________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  <w:lang w:val="en-IE"/>
                        </w:rPr>
                        <w:t>Position __________________________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  <w:lang w:val="en-IE"/>
                        </w:rPr>
                        <w:t>Telephone ___________________________Email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  <w:lang w:val="en-IE"/>
                        </w:rPr>
                        <w:t>Website __________________________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  <w:lang w:val="en-IE"/>
                        </w:rPr>
                        <w:br/>
                        <w:t>Category you are applying for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color w:val="17365D"/>
                          <w:kern w:val="2"/>
                          <w:sz w:val="28"/>
                          <w:szCs w:val="28"/>
                          <w:lang w:val="en-IE"/>
                        </w:rPr>
                        <w:t>Best Irish Company in France</w:t>
                        <w:tab/>
                        <w:t xml:space="preserve">             </w:t>
                      </w:r>
                      <w:r>
                        <w:rPr>
                          <w:rFonts w:cs="Calibri" w:ascii="Calibri" w:hAnsi="Calibri"/>
                          <w:color w:val="17365D"/>
                          <w:kern w:val="2"/>
                          <w:sz w:val="28"/>
                          <w:szCs w:val="28"/>
                          <w:lang w:val="en-IE"/>
                        </w:rPr>
                        <w:drawing>
                          <wp:inline distT="0" distB="0" distL="0" distR="0">
                            <wp:extent cx="259080" cy="2438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9" t="-148" r="-139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17365D"/>
                          <w:kern w:val="2"/>
                          <w:sz w:val="28"/>
                          <w:szCs w:val="28"/>
                          <w:lang w:val="en-IE"/>
                        </w:rPr>
                        <w:t>Best French Company in Irelan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17365D"/>
                          <w:kern w:val="2"/>
                          <w:sz w:val="28"/>
                          <w:szCs w:val="28"/>
                          <w:lang w:val="en-I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6590</wp:posOffset>
                </wp:positionH>
                <wp:positionV relativeFrom="paragraph">
                  <wp:posOffset>1905</wp:posOffset>
                </wp:positionV>
                <wp:extent cx="201930" cy="1511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pt;margin-top:0.15pt;width:15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6870</wp:posOffset>
                </wp:positionH>
                <wp:positionV relativeFrom="paragraph">
                  <wp:posOffset>1905</wp:posOffset>
                </wp:positionV>
                <wp:extent cx="201930" cy="1511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0.15pt;width:15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3875</wp:posOffset>
                </wp:positionH>
                <wp:positionV relativeFrom="paragraph">
                  <wp:posOffset>12065</wp:posOffset>
                </wp:positionV>
                <wp:extent cx="257810" cy="243205"/>
                <wp:effectExtent l="3175" t="4445" r="3810" b="1905"/>
                <wp:wrapNone/>
                <wp:docPr id="15" name="Isosceles Tri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0" stroked="t" o:allowincell="f" style="position:absolute;margin-left:241.25pt;margin-top:0.95pt;width:20.25pt;height:19.1pt;mso-wrap-style:none;v-text-anchor:middle" type="_x0000_t5">
                <v:fill o:detectmouseclick="t" on="false"/>
                <v:stroke color="#385d8a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620</wp:posOffset>
                </wp:positionH>
                <wp:positionV relativeFrom="paragraph">
                  <wp:posOffset>81280</wp:posOffset>
                </wp:positionV>
                <wp:extent cx="7030085" cy="4577080"/>
                <wp:effectExtent l="13335" t="12700" r="12065" b="12700"/>
                <wp:wrapNone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457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20.6pt;margin-top:6.4pt;width:553.5pt;height:360.3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20</wp:posOffset>
                </wp:positionH>
                <wp:positionV relativeFrom="paragraph">
                  <wp:posOffset>132715</wp:posOffset>
                </wp:positionV>
                <wp:extent cx="7030085" cy="9086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lang w:val="en-IE"/>
                              </w:rPr>
                              <w:t>Business Profile</w:t>
                              <w:tab/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lang w:val="en-IE"/>
                              </w:rPr>
                              <w:t xml:space="preserve">Describe your business in general.  Include information on annual turnover, profit, and employees in the last two years (2014 &amp; 2015) and projecting to 2016.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lang w:val="en-IE"/>
                              </w:rPr>
                              <w:t xml:space="preserve"> (200 word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5pt;height:71.55pt;mso-wrap-distance-left:9.05pt;mso-wrap-distance-right:9.05pt;mso-wrap-distance-top:0pt;mso-wrap-distance-bottom:0pt;margin-top:1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lang w:val="en-IE"/>
                        </w:rPr>
                        <w:t>Business Profile</w:t>
                        <w:tab/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lang w:val="en-IE"/>
                        </w:rPr>
                        <w:t xml:space="preserve">Describe your business in general.  Include information on annual turnover, profit, and employees in the last two years (2014 &amp; 2015) and projecting to 2016.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lang w:val="en-IE"/>
                        </w:rPr>
                        <w:t xml:space="preserve"> (200 wo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</wp:posOffset>
                </wp:positionH>
                <wp:positionV relativeFrom="paragraph">
                  <wp:posOffset>635</wp:posOffset>
                </wp:positionV>
                <wp:extent cx="6971030" cy="1395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lang w:val="en-IE"/>
                              </w:rPr>
                              <w:t>Financial Succes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7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lang w:val="en-IE"/>
                              </w:rPr>
                              <w:t>Demonstrate the overall growth in sales/profitability, and development of business activity in France or Ireland and linked to the French/Irish market (Years 2014, 2015 and projected 2016) 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kern w:val="2"/>
                                <w:lang w:val="en-IE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lang w:val="en-IE"/>
                              </w:rPr>
                              <w:t>00 word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lang w:val="en-IE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67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lang w:val="en-IE"/>
                              </w:rPr>
                              <w:t xml:space="preserve">Indicate level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lang w:val="en-GB"/>
                              </w:rPr>
                              <w:t>of investment committed to the market of destination (employees, external consultants, office space....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lang w:val="en-IE"/>
                              </w:rPr>
                              <w:t xml:space="preserve">    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kern w:val="2"/>
                                <w:lang w:val="en-IE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lang w:val="en-IE"/>
                              </w:rPr>
                              <w:t>00 word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lang w:val="en-I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109.85pt;mso-wrap-distance-left:9.05pt;mso-wrap-distance-right:9.05pt;mso-wrap-distance-top:0pt;mso-wrap-distance-bottom:0pt;margin-top:0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lang w:val="en-IE"/>
                        </w:rPr>
                        <w:t>Financial Succes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lang w:val="en-IE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567" w:hanging="578"/>
                        <w:jc w:val="both"/>
                        <w:rPr>
                          <w:rFonts w:ascii="Calibri" w:hAnsi="Calibri" w:cs="Calibri"/>
                          <w:color w:val="000000"/>
                          <w:kern w:val="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lang w:val="en-IE"/>
                        </w:rPr>
                        <w:t>Demonstrate the overall growth in sales/profitability, and development of business activity in France or Ireland and linked to the French/Irish market (Years 2014, 2015 and projected 2016)  (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kern w:val="2"/>
                          <w:lang w:val="en-IE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lang w:val="en-IE"/>
                        </w:rPr>
                        <w:t>00 words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lang w:val="en-IE"/>
                        </w:rPr>
                        <w:t>)</w:t>
                      </w:r>
                    </w:p>
                    <w:p>
                      <w:pPr>
                        <w:pStyle w:val="NormalWeb"/>
                        <w:spacing w:before="0" w:after="0"/>
                        <w:ind w:left="567" w:hanging="0"/>
                        <w:jc w:val="both"/>
                        <w:rPr>
                          <w:rFonts w:ascii="Calibri" w:hAnsi="Calibri" w:cs="Calibri"/>
                          <w:color w:val="000000"/>
                          <w:kern w:val="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lang w:val="en-IE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lang w:val="en-IE"/>
                        </w:rPr>
                        <w:t xml:space="preserve">Indicate level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lang w:val="en-GB"/>
                        </w:rPr>
                        <w:t>of investment committed to the market of destination (employees, external consultants, office space....)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lang w:val="en-IE"/>
                        </w:rPr>
                        <w:t xml:space="preserve">     (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kern w:val="2"/>
                          <w:lang w:val="en-IE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lang w:val="en-IE"/>
                        </w:rPr>
                        <w:t>00 words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lang w:val="en-I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</wp:posOffset>
                </wp:positionH>
                <wp:positionV relativeFrom="paragraph">
                  <wp:posOffset>-321945</wp:posOffset>
                </wp:positionV>
                <wp:extent cx="6971030" cy="4117975"/>
                <wp:effectExtent l="12700" t="13335" r="12700" b="12065"/>
                <wp:wrapNone/>
                <wp:docPr id="1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040" cy="4118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4.3pt;margin-top:-25.35pt;width:548.85pt;height:324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</wp:posOffset>
                </wp:positionH>
                <wp:positionV relativeFrom="paragraph">
                  <wp:posOffset>19685</wp:posOffset>
                </wp:positionV>
                <wp:extent cx="6971030" cy="4121785"/>
                <wp:effectExtent l="12700" t="13335" r="12700" b="12065"/>
                <wp:wrapNone/>
                <wp:docPr id="2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040" cy="412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4.3pt;margin-top:1.55pt;width:548.85pt;height:324.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920</wp:posOffset>
                </wp:positionH>
                <wp:positionV relativeFrom="paragraph">
                  <wp:posOffset>19685</wp:posOffset>
                </wp:positionV>
                <wp:extent cx="7030720" cy="650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lang w:val="en-IE"/>
                              </w:rPr>
                              <w:t>Innovatio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lang w:val="en-IE"/>
                              </w:rPr>
                              <w:br/>
                              <w:t xml:space="preserve">Describe the unique selling proposition of your product/service that has secured your success on the Irish or French market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kern w:val="2"/>
                                <w:lang w:val="en-IE"/>
                              </w:rPr>
                              <w:t>(200 word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51.25pt;mso-wrap-distance-left:9.05pt;mso-wrap-distance-right:9.05pt;mso-wrap-distance-top:0pt;mso-wrap-distance-bottom:0pt;margin-top:1.5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lang w:val="en-IE"/>
                        </w:rPr>
                        <w:t>Innovation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lang w:val="en-IE"/>
                        </w:rPr>
                        <w:br/>
                        <w:t xml:space="preserve">Describe the unique selling proposition of your product/service that has secured your success on the Irish or French market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kern w:val="2"/>
                          <w:lang w:val="en-IE"/>
                        </w:rPr>
                        <w:t>(200 wo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390</wp:posOffset>
                </wp:positionH>
                <wp:positionV relativeFrom="paragraph">
                  <wp:posOffset>-233680</wp:posOffset>
                </wp:positionV>
                <wp:extent cx="6923405" cy="7701915"/>
                <wp:effectExtent l="13335" t="13335" r="12065" b="12065"/>
                <wp:wrapNone/>
                <wp:docPr id="2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770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5.7pt;margin-top:-18.4pt;width:545.1pt;height:606.4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245</wp:posOffset>
                </wp:positionH>
                <wp:positionV relativeFrom="paragraph">
                  <wp:posOffset>-207645</wp:posOffset>
                </wp:positionV>
                <wp:extent cx="6923405" cy="19424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lang w:val="en-IE"/>
                              </w:rPr>
                              <w:t>Employment – Current &amp; Futu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lang w:val="en-IE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7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lang w:val="en-IE"/>
                              </w:rPr>
                              <w:t>Present the employment strategy of your company into the future, supported by employment figures in Ireland and France, and a general overview of the employment policy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kern w:val="2"/>
                                <w:lang w:val="en-IE"/>
                              </w:rPr>
                              <w:t xml:space="preserve"> (200 words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67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7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lang w:val="en-IE"/>
                              </w:rPr>
                              <w:t xml:space="preserve">Demonstration that the company is a high quality employer (working environment, employment benefits, HR management)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kern w:val="2"/>
                                <w:lang w:val="en-IE"/>
                              </w:rPr>
                              <w:t>(100 words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67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7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lang w:val="en-IE"/>
                              </w:rPr>
                              <w:t xml:space="preserve">Demonstration that the employment between Ireland &amp; France has increased positively from the viewpoint of both countries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kern w:val="2"/>
                                <w:lang w:val="en-IE"/>
                              </w:rPr>
                              <w:t>(100 word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52.95pt;mso-wrap-distance-left:9.05pt;mso-wrap-distance-right:9.05pt;mso-wrap-distance-top:0pt;mso-wrap-distance-bottom:0pt;margin-top:-16.35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lang w:val="en-IE"/>
                        </w:rPr>
                        <w:t>Employment – Current &amp; Futu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lang w:val="en-IE"/>
                        </w:rPr>
                        <w:b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567" w:hanging="578"/>
                        <w:jc w:val="both"/>
                        <w:rPr>
                          <w:rFonts w:ascii="Calibri" w:hAnsi="Calibri" w:cs="Calibri"/>
                          <w:color w:val="000000"/>
                          <w:kern w:val="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lang w:val="en-IE"/>
                        </w:rPr>
                        <w:t>Present the employment strategy of your company into the future, supported by employment figures in Ireland and France, and a general overview of the employment policy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kern w:val="2"/>
                          <w:lang w:val="en-IE"/>
                        </w:rPr>
                        <w:t xml:space="preserve"> (200 words)</w:t>
                      </w:r>
                    </w:p>
                    <w:p>
                      <w:pPr>
                        <w:pStyle w:val="NormalWeb"/>
                        <w:spacing w:before="0" w:after="0"/>
                        <w:ind w:left="567" w:hanging="0"/>
                        <w:jc w:val="both"/>
                        <w:rPr>
                          <w:rFonts w:ascii="Calibri" w:hAnsi="Calibri" w:cs="Calibri"/>
                          <w:color w:val="000000"/>
                          <w:kern w:val="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lang w:val="en-IE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567" w:hanging="578"/>
                        <w:jc w:val="both"/>
                        <w:rPr>
                          <w:rFonts w:ascii="Calibri" w:hAnsi="Calibri" w:cs="Calibri"/>
                          <w:color w:val="000000"/>
                          <w:kern w:val="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lang w:val="en-IE"/>
                        </w:rPr>
                        <w:t xml:space="preserve">Demonstration that the company is a high quality employer (working environment, employment benefits, HR management)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kern w:val="2"/>
                          <w:lang w:val="en-IE"/>
                        </w:rPr>
                        <w:t>(100 words)</w:t>
                      </w:r>
                    </w:p>
                    <w:p>
                      <w:pPr>
                        <w:pStyle w:val="NormalWeb"/>
                        <w:spacing w:before="0" w:after="0"/>
                        <w:ind w:left="567" w:hanging="0"/>
                        <w:jc w:val="both"/>
                        <w:rPr>
                          <w:rFonts w:ascii="Calibri" w:hAnsi="Calibri" w:cs="Calibri"/>
                          <w:color w:val="000000"/>
                          <w:kern w:val="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lang w:val="en-IE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ind w:left="567" w:hanging="57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lang w:val="en-IE"/>
                        </w:rPr>
                        <w:t xml:space="preserve">Demonstration that the employment between Ireland &amp; France has increased positively from the viewpoint of both countries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kern w:val="2"/>
                          <w:lang w:val="en-IE"/>
                        </w:rPr>
                        <w:t>(100 wo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03470</wp:posOffset>
            </wp:positionH>
            <wp:positionV relativeFrom="paragraph">
              <wp:posOffset>7190740</wp:posOffset>
            </wp:positionV>
            <wp:extent cx="1724025" cy="830580"/>
            <wp:effectExtent l="0" t="0" r="0" b="0"/>
            <wp:wrapNone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</wp:posOffset>
                </wp:positionH>
                <wp:positionV relativeFrom="paragraph">
                  <wp:posOffset>-22860</wp:posOffset>
                </wp:positionV>
                <wp:extent cx="6923405" cy="4290060"/>
                <wp:effectExtent l="13335" t="12700" r="12065" b="12700"/>
                <wp:wrapNone/>
                <wp:docPr id="2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4290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4.3pt;margin-top:-1.8pt;width:545.1pt;height:337.7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420</wp:posOffset>
                </wp:positionH>
                <wp:positionV relativeFrom="paragraph">
                  <wp:posOffset>4491990</wp:posOffset>
                </wp:positionV>
                <wp:extent cx="6792595" cy="26987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32"/>
                                <w:szCs w:val="32"/>
                                <w:lang w:val="en-IE"/>
                              </w:rPr>
                              <w:t>Please return completed Entry Form to info@franceireland.i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lang w:val="en-IE"/>
                              </w:rPr>
                              <w:t>All information received will be treated in confidenc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lang w:val="en-IE"/>
                              </w:rPr>
                              <w:br/>
                              <w:t>Companies who do not provide all the information on this entry form, including financial figures, will be excluded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lang w:val="en-IE"/>
                              </w:rPr>
                              <w:br/>
                              <w:t>If you wish to include more information with your application, you may send this on-line as additional material.  However please be aware that the content of the Entry Form will be the key content by which your application will be judged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lang w:val="en-IE"/>
                              </w:rPr>
                              <w:br/>
                              <w:t>Thank you for your nomination.  Award recipients shall be selected by a jury in a 2-step</w:t>
                            </w:r>
                            <w:r>
                              <w:rPr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lang w:val="en-IE"/>
                              </w:rPr>
                              <w:t>Evaluation process, chaired by Mr Gerry Halpenny, Senior Partner of LK Shield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kern w:val="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212.5pt;mso-wrap-distance-left:9.05pt;mso-wrap-distance-right:9.05pt;mso-wrap-distance-top:0pt;mso-wrap-distance-bottom:0pt;margin-top:353.7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kern w:val="2"/>
                          <w:sz w:val="32"/>
                          <w:szCs w:val="32"/>
                          <w:lang w:val="en-IE"/>
                        </w:rPr>
                        <w:t>Please return completed Entry Form to info@franceireland.ie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lang w:val="en-IE"/>
                        </w:rPr>
                        <w:t>All information received will be treated in confidence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lang w:val="en-IE"/>
                        </w:rPr>
                        <w:br/>
                        <w:t>Companies who do not provide all the information on this entry form, including financial figures, will be excluded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lang w:val="en-IE"/>
                        </w:rPr>
                        <w:br/>
                        <w:t>If you wish to include more information with your application, you may send this on-line as additional material.  However please be aware that the content of the Entry Form will be the key content by which your application will be judged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kern w:val="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lang w:val="en-IE"/>
                        </w:rPr>
                        <w:br/>
                        <w:t>Thank you for your nomination.  Award recipients shall be selected by a jury in a 2-step</w:t>
                      </w:r>
                      <w:r>
                        <w:rPr>
                          <w:lang w:val="en-I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lang w:val="en-IE"/>
                        </w:rPr>
                        <w:t>Evaluation process, chaired by Mr Gerry Halpenny, Senior Partner of LK Shields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kern w:val="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lang w:val="en-I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kern w:val="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lang w:val="en-I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kern w:val="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lang w:val="en-I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kern w:val="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7260590</wp:posOffset>
                </wp:positionV>
                <wp:extent cx="2942590" cy="6242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4320" cy="72199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56" r="-1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432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49.15pt;mso-wrap-distance-left:9.05pt;mso-wrap-distance-right:9.05pt;mso-wrap-distance-top:0pt;mso-wrap-distance-bottom:0pt;margin-top:571.7pt;mso-position-vertical-relative:text;margin-left: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4320" cy="72199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56" r="-1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432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120</wp:posOffset>
                </wp:positionH>
                <wp:positionV relativeFrom="paragraph">
                  <wp:posOffset>29210</wp:posOffset>
                </wp:positionV>
                <wp:extent cx="6822440" cy="8001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-IE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lang w:val="en-IE" w:eastAsia="fr-FR"/>
                              </w:rPr>
                              <w:t>Corporate Social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-IE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lang w:val="en-IE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escribe your Company's commitment to CSR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200 word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63pt;mso-wrap-distance-left:9.05pt;mso-wrap-distance-right:9.05pt;mso-wrap-distance-top:0pt;mso-wrap-distance-bottom:0pt;margin-top:2.3pt;mso-position-vertical-relative:text;margin-left: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lang w:val="en-IE" w:eastAsia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lang w:val="en-IE" w:eastAsia="fr-FR"/>
                        </w:rPr>
                        <w:t>Corporate Social Responsibili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lang w:val="en-IE" w:eastAsia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lang w:val="en-IE" w:eastAsia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Describe your Company's commitment to CSR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(200 wo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0" w:right="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6025" cy="1123315"/>
          <wp:effectExtent l="0" t="0" r="0" b="0"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00150</wp:posOffset>
              </wp:positionH>
              <wp:positionV relativeFrom="paragraph">
                <wp:posOffset>5080</wp:posOffset>
              </wp:positionV>
              <wp:extent cx="4631055" cy="94996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IE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IE"/>
                            </w:rPr>
                            <w:t>France Ireland Chamber of Commerce, 44 Upper Mount Street, Dublin 2, Irel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IE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IE"/>
                            </w:rPr>
                            <w:t xml:space="preserve">Tel: +353 1 644 9760 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  <w:lang w:val="en-IE"/>
                              </w:rPr>
                              <w:t>info@franceireland.ie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I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fr-FR"/>
                            </w:rPr>
                            <w:t>Website: www.franceireland.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74.8pt;mso-wrap-distance-left:9.05pt;mso-wrap-distance-right:9.05pt;mso-wrap-distance-top:0pt;mso-wrap-distance-bottom:0pt;margin-top:0.4pt;mso-position-vertical-relative:text;margin-left:9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lang w:val="en-IE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IE"/>
                      </w:rPr>
                      <w:t>France Ireland Chamber of Commerce, 44 Upper Mount Street, Dublin 2, Ireland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lang w:val="en-IE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IE"/>
                      </w:rPr>
                      <w:t xml:space="preserve">Tel: +353 1 644 9760  E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  <w:lang w:val="en-IE"/>
                        </w:rPr>
                        <w:t>info@franceireland.ie</w:t>
                      </w:r>
                    </w:hyperlink>
                    <w:r>
                      <w:rPr>
                        <w:rFonts w:cs="Calibri" w:ascii="Calibri" w:hAnsi="Calibri"/>
                        <w:sz w:val="20"/>
                        <w:szCs w:val="20"/>
                        <w:lang w:val="en-I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fr-FR"/>
                      </w:rPr>
                      <w:t>Website: www.franceireland.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1383" w:hanging="0"/>
      <w:jc w:val="center"/>
      <w:rPr/>
    </w:pPr>
    <w:r>
      <w:rPr/>
      <w:drawing>
        <wp:inline distT="0" distB="0" distL="0" distR="0">
          <wp:extent cx="7724775" cy="1209675"/>
          <wp:effectExtent l="0" t="0" r="0" b="0"/>
          <wp:docPr id="3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info@franceireland.ie" TargetMode="External"/><Relationship Id="rId3" Type="http://schemas.openxmlformats.org/officeDocument/2006/relationships/hyperlink" Target="mailto:info@franceireland.i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37:00Z</dcterms:created>
  <dc:creator>philip mitton</dc:creator>
  <dc:description/>
  <dc:language>en-US</dc:language>
  <cp:lastModifiedBy>User</cp:lastModifiedBy>
  <cp:lastPrinted>2016-05-25T10:37:00Z</cp:lastPrinted>
  <dcterms:modified xsi:type="dcterms:W3CDTF">2016-05-25T16:30:00Z</dcterms:modified>
  <cp:revision>7</cp:revision>
  <dc:subject/>
  <dc:title/>
</cp:coreProperties>
</file>