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SUCHE RAC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pl-PL"/>
        </w:rPr>
        <w:t>Najbardziej potrzebne</w:t>
      </w:r>
      <w:r>
        <w:rPr>
          <w:rFonts w:eastAsia="Arial"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nserwy (konserwy mięsne, pasztety, owsianka itp.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dukty suszone lub liofilizowane (zupa lub owsianka do szybkiego przygotowania, mleko w proszku, kawa rozpuszczalna lub herbata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szony chleb, krakersy, herbatniki, paluszki chlebow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plementy diety (sól, cukier, przyprawy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czynia jednorazow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środki higieny osobistej (chusteczki, pasta i szczoteczka, guma do żucia itp.)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Gotowe do jedzen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l-PL"/>
        </w:rPr>
        <w:t>Śniadania</w:t>
      </w:r>
      <w:r>
        <w:rPr>
          <w:rFonts w:eastAsia="Arial" w:cs="Arial" w:ascii="Arial" w:hAnsi="Arial"/>
          <w:b/>
          <w:sz w:val="28"/>
          <w:szCs w:val="28"/>
        </w:rPr>
        <w:t xml:space="preserve">/ </w:t>
      </w:r>
      <w:r>
        <w:rPr>
          <w:rFonts w:eastAsia="Arial" w:cs="Arial" w:ascii="Arial" w:hAnsi="Arial"/>
          <w:b/>
          <w:sz w:val="28"/>
          <w:szCs w:val="28"/>
          <w:lang w:val="pl-PL"/>
        </w:rPr>
        <w:t>Obiady</w:t>
      </w:r>
      <w:r>
        <w:rPr>
          <w:rFonts w:eastAsia="Arial" w:cs="Arial" w:ascii="Arial" w:hAnsi="Arial"/>
          <w:b/>
          <w:sz w:val="28"/>
          <w:szCs w:val="28"/>
        </w:rPr>
        <w:t xml:space="preserve">/ </w:t>
      </w:r>
      <w:r>
        <w:rPr>
          <w:rFonts w:eastAsia="Arial" w:cs="Arial" w:ascii="Arial" w:hAnsi="Arial"/>
          <w:b/>
          <w:sz w:val="28"/>
          <w:szCs w:val="28"/>
          <w:lang w:val="pl-PL"/>
        </w:rPr>
        <w:t>pakowane kolacje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Żywność w puszkach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nserwa mięsn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sztet mięsny / rybny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nserwy mięsne / rybn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wsianka w puszkach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upy w puszkach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arzywa w puszkach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szkowana fasola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Produkty instant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herbata/kawa (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>instant</w:t>
      </w:r>
      <w:r>
        <w:rPr>
          <w:rFonts w:eastAsia="Arial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zup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>y instant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  <w:lang w:val="pl-PL"/>
        </w:rPr>
        <w:t>do zagotowania</w:t>
      </w:r>
      <w:r>
        <w:rPr>
          <w:rFonts w:eastAsia="Arial" w:cs="Arial" w:ascii="Arial" w:hAnsi="Arial"/>
          <w:color w:val="000000"/>
          <w:sz w:val="28"/>
          <w:szCs w:val="28"/>
        </w:rPr>
        <w:t>) / owsianka / pure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makaron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mleko w proszku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CHLEB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szony chleb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warde ciastka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luszki chlebowe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rakersy (nie słodkie)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ind w:left="72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KASZE/MAKARON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asza gryczana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pl-PL"/>
        </w:rPr>
        <w:t>kasza jęczmienna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karon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kstwstpniesformatowany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pl-PL"/>
        </w:rPr>
      </w:pPr>
      <w:bookmarkStart w:id="0" w:name="tw-target-text"/>
      <w:bookmarkEnd w:id="0"/>
      <w:r>
        <w:rPr>
          <w:rFonts w:eastAsia="Arial" w:cs="Arial" w:ascii="Arial" w:hAnsi="Arial"/>
          <w:b/>
          <w:i w:val="false"/>
          <w:caps w:val="false"/>
          <w:smallCaps w:val="false"/>
          <w:color w:val="202124"/>
          <w:spacing w:val="0"/>
          <w:sz w:val="28"/>
          <w:szCs w:val="28"/>
          <w:lang w:val="pl-PL"/>
        </w:rPr>
        <w:t>MIĘSO I PRODUKTY MLECZNE</w:t>
      </w:r>
    </w:p>
    <w:p>
      <w:pPr>
        <w:pStyle w:val="Tekstwstpniesformatowany"/>
        <w:tabs>
          <w:tab w:val="clear" w:pos="720"/>
          <w:tab w:val="left" w:pos="567" w:leader="none"/>
          <w:tab w:val="left" w:pos="10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iełbasa wędzona lub suszona na surowo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iełbaski wędzone lub suszone na surowo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ry twarde (w tym w termoopakowaniu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425" w:right="0" w:hanging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dukty serowe (np. ser pleciony)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DODATKI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ól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ukier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zyprawy do dań gotowych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WODA DO PICIA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utelki 0,5 - 0,75 litra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utelki o dużej pojemności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ind w:left="72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INN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che/mokre chusteczki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sta + szczoteczka (w opakowaniu)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uma do żucia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itaminy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czynia jednorazowe (talerz, widelec, łyżka, szklanka)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SŁODYCZ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leko skondensowan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szone owoc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hałwa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łodkie suche ciasteczka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łodycze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67" w:leader="none"/>
          <w:tab w:val="left" w:pos="1005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zekolada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SPECJALNE PRODUK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05" w:leader="none"/>
        </w:tabs>
        <w:ind w:left="720" w:right="0" w:hanging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Żywność dla niemowląt (o długim okresie spożycia)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PRODUKTY NIESPOŻYWCZ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aśma klejąc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anistry gazowe (5-20 litrów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pakowania (pudełka, termobox, termosy)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PRODUKTY HIGIENICZ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ieluchy (dla dzieci, dorosłych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ześcieradła dla dzie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ęcznik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ielizna, skarpetki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MILITARNE ORAZ TURYSTYCZNE PRODUK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amizelki pancer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ty do span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łm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ce, koce na ciepłe powietrz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atark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kolannik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chraniacze na łokc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estawy radiow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amizelki taktycz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Śpiwo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amknięcie termiczne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>ELEKTRONI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>Czajniki elektrycz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05" w:leader="none"/>
        </w:tabs>
        <w:spacing w:before="0" w:after="0"/>
        <w:ind w:left="720" w:right="0" w:hanging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none"/>
        </w:rPr>
        <w:t>Powerbanki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teriały palne i smar</w:t>
      </w:r>
      <w:r>
        <w:rPr>
          <w:rFonts w:eastAsia="Arial" w:cs="Arial" w:ascii="Arial" w:hAnsi="Arial"/>
          <w:b/>
          <w:sz w:val="28"/>
          <w:szCs w:val="28"/>
          <w:lang w:val="pl-PL"/>
        </w:rPr>
        <w:t>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05" w:leader="none"/>
        </w:tabs>
        <w:ind w:left="720" w:right="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lej napędowy, benzyna wszelkiego rodzaju</w:t>
      </w:r>
    </w:p>
    <w:p>
      <w:pPr>
        <w:pStyle w:val="Normal"/>
        <w:pBdr/>
        <w:tabs>
          <w:tab w:val="clear" w:pos="720"/>
          <w:tab w:val="left" w:pos="567" w:leader="none"/>
          <w:tab w:val="left" w:pos="1005" w:leader="none"/>
        </w:tabs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jc w:val="both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eastAsia="Arial" w:cs="Arial"/>
          <w:b/>
          <w:sz w:val="28"/>
          <w:szCs w:val="28"/>
          <w:lang w:val="en-US"/>
        </w:rPr>
        <w:t>MEDYCYNA (o długim okresie spożycia, minimum ~6 miesięcy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Reanimacja:</w:t>
      </w:r>
      <w:r>
        <w:rPr>
          <w:rFonts w:cs="Helvetica Neue" w:ascii="Helvetica Neue" w:hAnsi="Helvetica Neue"/>
          <w:sz w:val="26"/>
          <w:szCs w:val="26"/>
          <w:lang w:val="ru-RU"/>
        </w:rPr>
        <w:t>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Albumina lub albumi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Noradrenalin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Traumatologia</w:t>
      </w:r>
      <w:r>
        <w:rPr>
          <w:rFonts w:cs="Helvetica Neue" w:ascii="Helvetica Neue" w:hAnsi="Helvetica Neue"/>
          <w:sz w:val="26"/>
          <w:szCs w:val="26"/>
          <w:lang w:val="ru-RU"/>
        </w:rPr>
        <w:t>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chirurgia ropna i naczyniowa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Materiały eksploatacyjne (zestawy) do systemów próżniowy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Ogóln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Dawcy - krew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Środki przeciwbólowe - oki (zakup we Włoszech)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deksalgina, ketony, podobne (w ampułkach, w Ukrainie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Zaawansowany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Preparaty w ampułkach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Analgi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Deksalgi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Renalg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Grot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Adrenali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Noradrenali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Naloks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Hemotr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Magnezj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Deksametaz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Ellisi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Platyfili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Papawery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hydrokortyz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Difenhydramin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Antyzimno i pochod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Rozwiązania z tworzyw sztucznych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Gelofuzi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Sterofundi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Refortan (podobny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Chlorek sodu</w:t>
      </w:r>
    </w:p>
    <w:p>
      <w:pPr>
        <w:pStyle w:val="ListParagraph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Bandaż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Bandaże przeciwoparzeniowe, spray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ascii="Helvetica Neue" w:hAnsi="Helvetica Neue"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Bandaże hemostatyczne, kołowroty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 w:ascii="Helvetica Neue" w:hAnsi="Helvetica Neue"/>
          <w:sz w:val="26"/>
          <w:szCs w:val="26"/>
          <w:lang w:val="en-US"/>
        </w:rPr>
        <w:t>Folia okluzyjna i igł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Inn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20" w:right="0" w:hanging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Pieluchy dla dorosłych i dla dziec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20" w:right="0" w:hanging="0"/>
        <w:rPr>
          <w:rFonts w:cs="Helvetica Neue"/>
          <w:sz w:val="26"/>
          <w:szCs w:val="26"/>
          <w:lang w:val="en-US"/>
        </w:rPr>
      </w:pPr>
      <w:r>
        <w:rPr>
          <w:rFonts w:cs="Helvetica Neue"/>
          <w:sz w:val="26"/>
          <w:szCs w:val="26"/>
          <w:lang w:val="en-US"/>
        </w:rPr>
        <w:t>Jedzenie dla dziec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Helvetica Neue">
    <w:charset w:val="ee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" w:hAnsi="Noto Sans Symbols" w:cs="Noto Sans 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5:00Z</dcterms:created>
  <dc:creator>admin</dc:creator>
  <dc:description/>
  <dc:language>en-US</dc:language>
  <cp:lastModifiedBy>Monika Komorowska</cp:lastModifiedBy>
  <dcterms:modified xsi:type="dcterms:W3CDTF">2022-03-06T16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