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FICHE DE POS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 xml:space="preserve">Intitulé du poste : Intendan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>Employeur : Ambassade de France en Irlan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>Service : Résidence de l’Ambassad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escription des fonctions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iCs/>
              </w:rPr>
              <w:t xml:space="preserve">Sous l’autorité de l’Ambassadeur 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érer et animer l’équipe du personnel de la résidence (un chef-cuisinier, une serveuse-lingère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ssurer la coordination, la mise en place, le service et le bon déroulement des réceptions à la Résidence (déjeuners, dîners, petits déjeuners, réceptions, cocktails…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Assurer la gestion logistique de la Résidence en liaison avec le responsable de la maintenanc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iller au respect des normes en matière d’hygiène et de sécurit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ssurer l’entretien journalier des locaux de réception de la Résidence avec leurs annexes et, en binôme avec la lingère, de l’appartement priv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nir les inventaires : décoration, mobilier, argenterie, vaisselle, verrerie…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ssurer le contrôle et veiller à l’entretien des équipements de récep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érer l’entretien des lieux de stockage et assurer le contrôle des stocks </w:t>
            </w:r>
            <w:r>
              <w:rPr/>
              <w:t>(vins et alcools, aliments, produits d’entretien..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>Gestion en liaison avec le secrétaire du chef de poste du compte dédié relatif aux frais de repré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</w:rPr>
            </w:pPr>
            <w:r>
              <w:rPr>
                <w:rFonts w:eastAsia="Times New Roman"/>
              </w:rPr>
              <w:t>Mise en place et service des repas quotidiens de l'Ambassadeur et de sa famille à la Résidence (en tant que de besoi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</w:rPr>
            </w:pPr>
            <w:r>
              <w:rPr>
                <w:rFonts w:eastAsia="Times New Roman"/>
              </w:rPr>
              <w:t>Assurer les opérations d’APIE (appui au patrimoine immatériel de l’Eta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Tenir l’agenda de la Résidence en lien avec le secrétariat de l’Ambassadeu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2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Compétences requises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s et/ou expériences professionnelles souhaitable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Diplômé d’hôtelleri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xpérience des fonctions de service dans des structures officielles et/ou des établissements de prestige apprécié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</w:rPr>
            </w:pPr>
            <w:r>
              <w:rPr/>
              <w:t>Bonnes notions d’informatique et de gestion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s requise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Anglais bon niveau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rançais souhaité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compétenc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9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459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xcellente pré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459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crétion to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459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ès bonne capacité d'adaptation et de réactivité, savoir an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459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xcellent sens de l'organisation, rigueur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459" w:hanging="284"/>
              <w:jc w:val="both"/>
              <w:rPr/>
            </w:pPr>
            <w:r>
              <w:rPr>
                <w:rFonts w:eastAsia="Times New Roman"/>
              </w:rPr>
              <w:t>Esprit d’équipe ; Goût pour les contacts humains, qualités relationnel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aissance des obligations professionnelles en matière d'hygiène et de sécur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mis de conduire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itement/ Avantag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2688€ bruts mensuels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/>
              <w:t>Possibilité de fonds de pension avec participation de l’employeu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/>
              <w:t>Possibilité de couverture maladie complémentaire avec participation de l’employeu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both"/>
              <w:rPr/>
            </w:pPr>
            <w:r>
              <w:rPr/>
              <w:t>30 jours de congés annuel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Possibilité </w:t>
            </w:r>
            <w:ins w:id="0" w:author="PRATS Annabelle" w:date="2020-11-16T13:05:00Z">
              <w:r>
                <w:rPr/>
                <w:t xml:space="preserve">éventuelle ultérieurement dans l’année </w:t>
              </w:r>
            </w:ins>
            <w:r>
              <w:rPr/>
              <w:t>d’hébergement sur place dans le cadre d’une convention d’occupation temporaire</w:t>
            </w:r>
            <w:ins w:id="1" w:author="PRATS Annabelle" w:date="2020-11-16T13:05:00Z">
              <w:r>
                <w:rPr/>
                <w:t xml:space="preserve"> </w:t>
              </w:r>
            </w:ins>
          </w:p>
        </w:tc>
      </w:tr>
      <w:tr>
        <w:trPr>
          <w:trHeight w:val="43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Horaires et contraintes particulières d’exercice (astreintes, horaires décalés etc.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lume horaire hebdomadaire : 36h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rande disponibilité et flexibilité requises : travail tôt le matin et en soirée fréquent, et parfois le week-en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rFonts w:eastAsia="Times New Roman"/>
              </w:rPr>
              <w:t>Manutention fréquente de meubles et de matériel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 de prise de fonction : à partir du 1</w:t>
            </w:r>
            <w:r>
              <w:rPr>
                <w:rFonts w:eastAsia="Times New Roman"/>
                <w:b/>
                <w:vertAlign w:val="superscript"/>
              </w:rPr>
              <w:t>er</w:t>
            </w:r>
            <w:r>
              <w:rPr>
                <w:rFonts w:eastAsia="Times New Roman"/>
                <w:b/>
              </w:rPr>
              <w:t xml:space="preserve"> janvier 2021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our candidater, merci d’envoyer votre CV et lettre de motivation à : 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/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</w:rPr>
                <w:t>sga.dublin-amba@diplomatie.gouv.fr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SimSun;宋体"/>
    </w:rPr>
  </w:style>
  <w:style w:type="character" w:styleId="ObjetducommentaireCar">
    <w:name w:val="Objet du commentaire Car"/>
    <w:qFormat/>
    <w:rPr>
      <w:rFonts w:eastAsia="SimSun;宋体"/>
      <w:b/>
      <w:bCs/>
    </w:rPr>
  </w:style>
  <w:style w:type="character" w:styleId="EntteCar">
    <w:name w:val="En-tête Car"/>
    <w:qFormat/>
    <w:rPr>
      <w:rFonts w:eastAsia="SimSun;宋体"/>
      <w:sz w:val="24"/>
      <w:szCs w:val="24"/>
    </w:rPr>
  </w:style>
  <w:style w:type="character" w:styleId="PieddepageCar">
    <w:name w:val="Pied de page C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.dublin-amba@diplomati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55:00Z</dcterms:created>
  <dc:creator>richardj</dc:creator>
  <dc:description/>
  <cp:keywords/>
  <dc:language>en-US</dc:language>
  <cp:lastModifiedBy>PRATS Annabelle</cp:lastModifiedBy>
  <cp:lastPrinted>2020-11-11T20:57:00Z</cp:lastPrinted>
  <dcterms:modified xsi:type="dcterms:W3CDTF">2020-11-16T13:05:00Z</dcterms:modified>
  <cp:revision>4</cp:revision>
  <dc:subject/>
  <dc:title>FICHE DE POSTE</dc:title>
</cp:coreProperties>
</file>