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5092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CITACIÓ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SAMBLEA GENERAL ORDINARIA DE SOCIOS 2020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Estimado Socio y Amigo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or acuerdo adoptado en la sesión ordinaria de Directorio de la Cámara de Comercio e Industria Franco Chilena A.G, celebrada el día Miércoles 8 de Abril de 2020, a las 17.30, con el objeto de someter a consideración de los señores Directores, entre otras materias, la realización de la Asamblea Anual de Socios 2020, se informa 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/ Participación y votación a distancia en la Asamblea Anual de Socios 2020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tendida la contingencia producida por el Coronavirus (COVID-19), de acuerdo a la Orden Nº2453, emitida el 18 de marzo del 2020, procedente del Ministerio de Economía, Fomento y Turismo hacía las Asociaciones Gremiales y de Consumidores a Nivel Nacional, y al acuerdo adoptado por el Directorio de la Cámara Franco Chilena para el Comercio y la Industria, AG, celebrada el día miércoles 8 de abril de 2020, se permitirá la participación y votación a distancia en la Asamblea Anual de Socios, a realizarse el día </w:t>
      </w:r>
      <w:r>
        <w:rPr>
          <w:b/>
          <w:u w:val="single"/>
        </w:rPr>
        <w:t>Martes 19 de Mayo</w:t>
      </w:r>
      <w:r>
        <w:rPr/>
        <w:t xml:space="preserve">, a </w:t>
      </w:r>
      <w:r>
        <w:rPr>
          <w:b/>
        </w:rPr>
        <w:t>las 18.30 horas</w:t>
      </w:r>
      <w:r>
        <w:rPr/>
        <w:t xml:space="preserve"> en primera instancia y </w:t>
      </w:r>
      <w:r>
        <w:rPr>
          <w:b/>
        </w:rPr>
        <w:t>luego a las 19.00 horas</w:t>
      </w:r>
      <w:r>
        <w:rPr/>
        <w:t xml:space="preserve"> en segunda instancia, vía videoconferenc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ara dichos efectos, los socios con derecho a participar en ella, deberán enviar una solicitud en este sentido al correo electrónico </w:t>
      </w:r>
      <w:r>
        <w:rPr>
          <w:highlight w:val="yellow"/>
        </w:rPr>
        <w:t>info@camarafrancochilena.cl,</w:t>
      </w:r>
      <w:r>
        <w:rPr/>
        <w:t xml:space="preserve"> </w:t>
      </w:r>
      <w:r>
        <w:rPr>
          <w:highlight w:val="yellow"/>
        </w:rPr>
        <w:t>hasta las 12 horas del día 19 de Mayo de 2020,</w:t>
      </w:r>
      <w:r>
        <w:rPr/>
        <w:t xml:space="preserve"> en el cual deberán indicar el nombre de la empresa socia y el nombre completo de la persona que participa en la Asamble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Una vez confirmada la información, se enviará un correo electrónico al asociado, con el instructivo del procedimiento de participación y votación a distancia y el link para unirse a la reunió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/ Agend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esentación y Aprobación de los Estados Financieros 201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esentación Directorio para el periodo 2020/2021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/ Documentos Adjunto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Estatutos de la Cámara Franco Chilena para el Comercio y la Industria, AG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elegación de Voto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lang w:val="fr-FR"/>
        </w:rPr>
      </w:pPr>
      <w:r>
        <w:rPr>
          <w:lang w:val="fr-FR"/>
        </w:rPr>
        <w:t>Marie-Aude de Saint Charles</w:t>
      </w:r>
    </w:p>
    <w:p>
      <w:pPr>
        <w:pStyle w:val="Normal"/>
        <w:spacing w:lineRule="auto" w:line="240" w:before="0" w:after="0"/>
        <w:jc w:val="right"/>
        <w:rPr>
          <w:lang w:val="fr-FR"/>
        </w:rPr>
      </w:pPr>
      <w:r>
        <w:rPr>
          <w:lang w:val="fr-FR"/>
        </w:rPr>
        <w:t>Gerente General</w:t>
      </w:r>
    </w:p>
    <w:p>
      <w:pPr>
        <w:pStyle w:val="Normal"/>
        <w:spacing w:lineRule="auto" w:line="240" w:before="0" w:after="0"/>
        <w:jc w:val="right"/>
        <w:rPr/>
      </w:pPr>
      <w:r>
        <w:rPr/>
        <w:t>Cámara Franco Chilena para el Comercio y la Industria A.G.</w:t>
      </w:r>
    </w:p>
    <w:p>
      <w:pPr>
        <w:pStyle w:val="Normal"/>
        <w:spacing w:before="0" w:after="160"/>
        <w:jc w:val="right"/>
        <w:rPr/>
      </w:pPr>
      <w:r>
        <w:rPr>
          <w:sz w:val="18"/>
          <w:szCs w:val="18"/>
          <w:highlight w:val="yellow"/>
        </w:rPr>
        <w:t>Santiago, 30 de Abril de 202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17:00Z</dcterms:created>
  <dc:creator>Andres Valenzuela</dc:creator>
  <dc:description/>
  <cp:keywords/>
  <dc:language>en-US</dc:language>
  <cp:lastModifiedBy>Marie-Aude de Saint Charles</cp:lastModifiedBy>
  <cp:lastPrinted>2019-03-28T10:58:00Z</cp:lastPrinted>
  <dcterms:modified xsi:type="dcterms:W3CDTF">2020-04-29T16:22:00Z</dcterms:modified>
  <cp:revision>4</cp:revision>
  <dc:subject/>
  <dc:title/>
</cp:coreProperties>
</file>