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lang w:val="en-US" w:eastAsia="en-US"/>
        </w:rPr>
        <w:drawing>
          <wp:inline distT="0" distB="0" distL="0" distR="0">
            <wp:extent cx="1802765" cy="644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97" r="-35" b="-97"/>
                    <a:stretch>
                      <a:fillRect/>
                    </a:stretch>
                  </pic:blipFill>
                  <pic:spPr bwMode="auto">
                    <a:xfrm>
                      <a:off x="0" y="0"/>
                      <a:ext cx="1802765" cy="644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1F497D"/>
          <w:sz w:val="24"/>
          <w:szCs w:val="24"/>
        </w:rPr>
        <w:t>CCIFU Réunion du 30 mai 2016</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Rencontre avec Taras Victorovitch Kutoviy</w:t>
      </w:r>
    </w:p>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spacing w:lineRule="auto" w:line="240" w:before="0" w:after="0"/>
        <w:jc w:val="center"/>
        <w:rPr/>
      </w:pPr>
      <w:r>
        <w:rPr>
          <w:rFonts w:cs="Times New Roman" w:ascii="Times New Roman" w:hAnsi="Times New Roman"/>
          <w:color w:val="1F497D"/>
          <w:sz w:val="24"/>
          <w:szCs w:val="24"/>
        </w:rPr>
        <w:t>Ministre de la politique agraire  et de l’alimentation</w:t>
      </w:r>
    </w:p>
    <w:p>
      <w:pPr>
        <w:pStyle w:val="Normal"/>
        <w:spacing w:lineRule="auto" w:line="2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Familier des milieux anglo-saxons, Taras Kutoviy s’est exprimé dans un parfait anglais, tout en indiquant que l’un de ses enfants lui apprend des rudiments de français. Il a consacré plus de deux heures-et-demi à ce premier contact avec la communauté d’affaires française en Ukrain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b/>
          <w:b/>
          <w:color w:val="1F497D"/>
          <w:sz w:val="32"/>
          <w:szCs w:val="40"/>
        </w:rPr>
      </w:pPr>
      <w:r>
        <w:rPr>
          <w:rFonts w:cs="Times New Roman" w:ascii="Times New Roman" w:hAnsi="Times New Roman"/>
          <w:b/>
          <w:color w:val="1F497D"/>
          <w:sz w:val="32"/>
          <w:szCs w:val="40"/>
        </w:rPr>
        <w:t>L’intervention du ministre</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Taras Victorovitch Kutoviy organise son intervention selon les 3 + 2 priorités de son programme d’action</w:t>
      </w:r>
    </w:p>
    <w:p>
      <w:pPr>
        <w:pStyle w:val="Normal"/>
        <w:spacing w:lineRule="auto" w:line="2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remier axe : la question  foncière</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Taras Kutoviy estime que l’engagement des structures agricoles vers des modèles de gestion délivrant plus de valeur ajoutée que la production de simples « </w:t>
      </w:r>
      <w:r>
        <w:rPr>
          <w:rFonts w:cs="Times New Roman" w:ascii="Times New Roman" w:hAnsi="Times New Roman"/>
          <w:i/>
          <w:color w:val="1F497D"/>
          <w:sz w:val="24"/>
          <w:szCs w:val="24"/>
          <w:lang w:val="en-GB"/>
        </w:rPr>
        <w:t>commodities</w:t>
      </w:r>
      <w:r>
        <w:rPr>
          <w:rFonts w:cs="Times New Roman" w:ascii="Times New Roman" w:hAnsi="Times New Roman"/>
          <w:color w:val="1F497D"/>
          <w:sz w:val="24"/>
          <w:szCs w:val="24"/>
        </w:rPr>
        <w:t> »  ne pourra se concrétiser qu’avec un régime de propriété privée du foncier agricole. Mais il note que ni la Rada, ni sans doute la majorité des ukrainiens ne sont actuellement favorables à un nouveau pas dans la privatisation des actifs agricoles. Il se fixe donc pour objectif de créer dans le court terme les conditions pour que plus tard—lui-même ou ses successeurs—puissent proposer un cadre légal renouvelé. Il anticipe donc une nouvelle prorogation du moratoire sur la vente des terres, avec parallèlement une plus grande transparence sur la formation du prix du foncier. Il mise sur une relation économique rationnelle entre le prix de la location et le prix de la propriété foncière.</w:t>
      </w:r>
    </w:p>
    <w:p>
      <w:pPr>
        <w:pStyle w:val="Normal"/>
        <w:spacing w:lineRule="auto" w:line="240" w:before="0" w:after="0"/>
        <w:jc w:val="both"/>
        <w:rPr/>
      </w:pPr>
      <w:r>
        <w:rPr>
          <w:rFonts w:cs="Times New Roman" w:ascii="Times New Roman" w:hAnsi="Times New Roman"/>
          <w:color w:val="1F497D"/>
          <w:sz w:val="24"/>
          <w:szCs w:val="24"/>
        </w:rPr>
        <w:t xml:space="preserve">Il préfère les petits pas à un plus ambitieux projet de réforme qui se heurtera à l’hostilité parlementaire…  </w:t>
      </w:r>
    </w:p>
    <w:p>
      <w:pPr>
        <w:pStyle w:val="Normal"/>
        <w:spacing w:lineRule="auto" w:line="2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econd axe : Améliorer les soutiens publics à l’agriculture</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 xml:space="preserve">Le ministre de la politique agraire se dit prêt à soutenir toute initiative permettant d’accroitre sensiblement les ouvertures de crédit de fonctionnement et d’investissement pour l’ensemble des exploitations ukrainiennes. Il fait le constat d’une réduction continue des soutiens publics  de plus de trois milliards de dollars il y une quinzaine d’années à moins d’un demi-milliard UAH cette année! </w:t>
      </w:r>
    </w:p>
    <w:p>
      <w:pPr>
        <w:pStyle w:val="Normal"/>
        <w:spacing w:lineRule="auto" w:line="240" w:before="0" w:after="0"/>
        <w:jc w:val="both"/>
        <w:rPr/>
      </w:pPr>
      <w:r>
        <w:rPr>
          <w:rFonts w:cs="Times New Roman" w:ascii="Times New Roman" w:hAnsi="Times New Roman"/>
          <w:color w:val="1F497D"/>
          <w:sz w:val="24"/>
          <w:szCs w:val="24"/>
        </w:rPr>
        <w:t>La rareté des moyens publics disponibles est d’autant plus préoccupante que le nombre des entreprises en bonne santé se réduit sensiblement. Le ministre se dit convaincu que d’autres grandes holdings connaitront prochainement le sort de Mriya. Et de redouter « la disparition prochaine de l’une d’entre elles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Il confirme l’importance d’un soutien public direct aux exploitations de moins de 500 hectares auxquelles les banques commerciales n’accordent généralement aucun crédit. Il souligne l’écart entre les missions du Fonds agraire et son activité réelle qui en fait un financeur parmi d’autres, mais s’appuyant sur des ressources budgétaires au bénéfice d’un nombre très limité de clients, si ce n’est d’un seul… » Le ministre prépare donc « une privatisation du Fonds et de plusieurs autres structures relevant du ministère de la politique agraire qui ne sont plus en mesure d’assurer les fonctions qui devraient être les leurs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b/>
          <w:color w:val="1F497D"/>
          <w:sz w:val="24"/>
          <w:szCs w:val="24"/>
        </w:rPr>
        <w:t>Troisième axe : Accroitre l’efficience des entreprises d’Etat</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 xml:space="preserve">L’Etat ne s’est montré un bon manager ni des terres ni des actifs agricoles. Aujourd’hui vendre les entreprises nationales fortement dépréciées n’a pas sens. La dissociation du capital foncier et du capital d’exploitation n’a pas de sens non plus, car il n’y a aucun repreneur d’actifs sans le foncier. Dans le contexte économique et financier actuel, la marge de manœuvre est donc très limitée. « Si l’on veut éviter de nouvelles causes de pertes pour le secteur bancaire, la seule voie pragmatique est de remettre de l’ordre dans la gestion des sociétés d’Etat pour rétablir l’équilibre de leurs comptes avant de les privatiser… »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Les autres priorités</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Sans les commenter de façon aussi détaillée qu’il venait de le faire pour les trois axes prioritaires, le ministre a mentionné l’importance du travail engagé pour la normalisation et l’amélioration des procédures de gestion de la qualité et de la sécurité sanitaire des aliments. Il voit de réelles perspectives pour un développement important de l’agriculture organique et du bio d’une façon générale.</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En conclusion, Taras Kutoviy confirme son choix pour une démarche pragmatique, héritée de son expérience de la gestion privée, préférant « plutôt les petits pas pour aller dans le bons sens et permettre les évolutions progressives ». Pour cela, « il fait plus confiance à l’initiative entrepreneuriale et au marché qu’a la planification à long terme ». Les pouvoirs publics doivent s’appuyer sur des critères plus objectifs, notamment sur « la production de valeur ou la création et la distribution de revenu ». Ce conseil doit aussi s’appliquer à la gestion interne du ministère, ou il veut « substituer à des départements irresponsables des structures managériales dotées d’outils adaptés à leurs objectifs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b/>
          <w:b/>
          <w:color w:val="1F497D"/>
          <w:sz w:val="32"/>
          <w:szCs w:val="32"/>
        </w:rPr>
      </w:pPr>
      <w:r>
        <w:rPr>
          <w:rFonts w:cs="Times New Roman" w:ascii="Times New Roman" w:hAnsi="Times New Roman"/>
          <w:b/>
          <w:color w:val="1F497D"/>
          <w:sz w:val="32"/>
          <w:szCs w:val="32"/>
        </w:rPr>
        <w:t>Le débat</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Au cours du débat, le ministre a apporté les précisions suivantes.</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Il est dans sa mission d’encourager l’investissement productif, bien que les procédures restent bureaucratiques et souvent marquées par la corruption. Il se tient à l’écoute des problèmes rencontrés par les entreprises. Il a pris bonne note de l’impact de la crise politique du début de l’année sur le calendrier des engagements financiers de la BERD.</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 xml:space="preserve">Il rejette « personnellement » le recours au contrôle administratif des prix des denrées alimentaires. D’une façon générale, il n’est pas favorable à des outils de régulation des prix des </w:t>
      </w:r>
      <w:r>
        <w:rPr>
          <w:rFonts w:cs="Times New Roman" w:ascii="Times New Roman" w:hAnsi="Times New Roman"/>
          <w:i/>
          <w:color w:val="1F497D"/>
          <w:sz w:val="24"/>
          <w:szCs w:val="24"/>
          <w:lang w:val="en-GB"/>
        </w:rPr>
        <w:t>commodities</w:t>
      </w:r>
      <w:r>
        <w:rPr>
          <w:rFonts w:cs="Times New Roman" w:ascii="Times New Roman" w:hAnsi="Times New Roman"/>
          <w:color w:val="1F497D"/>
          <w:sz w:val="24"/>
          <w:szCs w:val="24"/>
        </w:rPr>
        <w:t xml:space="preserve"> ou des produits agricoles, préférant s’en remettre au marché lui-mêm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 xml:space="preserve">Il approuve la suggestion de  mettre en place un système simple pour indiquer au consommateur la nature et l’origine des matières grasses utilisées pour la fabrication des produits laitiers et fromagers. Le ministre s’engage à approfondir, avec les entreprises concernées, les dossiers du contrôle de qualité et du respect  effectif de la normalisation.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Le ministre a confirmé son intérêt pour l’équivalence européenne de la certification des semences végétales, nécessaire pour élargir la liste des pays d’exportation, notamment vers l’Union européenne. Il s’est montré prudent, et même avare de commentaires, sur la question des quotas tarifaires.</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Concernant ses choix pour la gestion des structures agraires, il confirme ses doutes sur les performances réelles des grandes entités agricoles, confirmant les très grandes difficultés de plusieurs holdings. Il s’est déclaré sensible à la nécessité de concilier la dimension sociale et la dimension économique des activités agricoles. La poursuite du régime de la location pour les terres agricoles lui semble utile pour maintenir des revenus réguliers aux ruraux. Mais il souligne aussi qu’à son avis —« en tenant compte de ce que 5% seulement de la population est par nature capable de diriger des affaires économiques et commerciales—il faut bien admettre une certaine concentration de l’entreprenariat…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A l’issue du débat, le ministre a longuement dialogué avec la plupart des participants, s’engageant à poursuivre les échanges sur tous les sujets où il pourrait aider à concrétiser les projets.</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Enfin, de répondre à l’invitation de Thomas Moreau : « je serais ravi d’être vote hôte pour le prochain Beaujolais Nouveau…si je suis encore ministre en novembr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Jean-Jacques HERVE</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Vice-Président de la CCIFU</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esponsable pour la filière agricole - CREDIT AGRICOL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6:00Z</dcterms:created>
  <dc:creator>HERVE Jean-Jacques</dc:creator>
  <dc:description/>
  <cp:keywords/>
  <dc:language>en-US</dc:language>
  <cp:lastModifiedBy>Florence DAVID</cp:lastModifiedBy>
  <cp:lastPrinted>2016-05-31T15:41:00Z</cp:lastPrinted>
  <dcterms:modified xsi:type="dcterms:W3CDTF">2016-06-01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